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ГАЁ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декабря 2024 г.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ие 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Верхнеха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Воронежской област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 о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16.11.2023 г. № 46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Предоставление земельного участк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ходящегося в муниципальной собственности, на торгах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ухогаёвского сельского поселения Верхнехавского муниципального района  Воронежской области  администрация Сухогаё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Верхнехавского муниципального района 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т 16.11.2023г. г.  №46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cs="Times New Roman" w:ascii="Times New Roman" w:hAnsi="Times New Roman"/>
          <w:sz w:val="28"/>
          <w:szCs w:val="28"/>
        </w:rPr>
        <w:t>Сухогаёв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</w:t>
      </w:r>
      <w:r>
        <w:rPr>
          <w:rFonts w:cs="Times New Roman" w:ascii="Times New Roman" w:hAnsi="Times New Roman"/>
          <w:sz w:val="28"/>
          <w:szCs w:val="28"/>
        </w:rPr>
        <w:t>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ухог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Е.А. Земля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User</cp:lastModifiedBy>
  <cp:lastPrinted>2024-11-27T11:26:00Z</cp:lastPrinted>
  <dcterms:modified xsi:type="dcterms:W3CDTF">2024-12-11T08:35:00Z</dcterms:modified>
  <cp:revision>4</cp:revision>
  <dc:subject/>
  <dc:title/>
</cp:coreProperties>
</file>