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ХОГАЁ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декабря 2024 г.  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Сухие Г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Сухогаё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ехав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Воронежской област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 от 11.03.2024г.  № 10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едоставления муниципальной услуги «Предоста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зрешения на отклонение от предельных парамет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зрешенного строительства, реконструкции объек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капитального строительства»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ухогаё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ехавского муниципального район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Сухогаёвского сельского поселения Верхнехавского муниципального района  Воронежской области  администрация Сухогаёвского сельского поселения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ухогаёвского сельского поселения Верхнехавского муниципального района 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03.2024 г.  № 10 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</w:t>
      </w:r>
      <w:r>
        <w:rPr>
          <w:rFonts w:cs="Times New Roman" w:ascii="Times New Roman" w:hAnsi="Times New Roman"/>
          <w:sz w:val="28"/>
          <w:szCs w:val="28"/>
        </w:rPr>
        <w:t>Сухогаёвского сельского поселения Верхнехавского муниципального района 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ре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4 от 08.11.2024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ухог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Е.А. Земля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Казьмин Алексей Владимирович</dc:creator>
  <dc:description/>
  <cp:keywords/>
  <dc:language>en-US</dc:language>
  <cp:lastModifiedBy>User</cp:lastModifiedBy>
  <cp:lastPrinted>2024-11-27T11:28:00Z</cp:lastPrinted>
  <dcterms:modified xsi:type="dcterms:W3CDTF">2024-12-11T12:13:00Z</dcterms:modified>
  <cp:revision>4</cp:revision>
  <dc:subject/>
  <dc:title/>
</cp:coreProperties>
</file>