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СУХОГАЁ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июля 2025  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Сухие Г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вы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демонтажа нестационарных торговых объек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земельных участкаах, в зда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ях, сооружениях, находящихся в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, а также на земельных участк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на территории Сухогаё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, руководствуясь Уставом Сухогаёвского сельского поселения Верхнехавского муниципального района Воронежской области, администрация Сухогаё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 о порядке выявления и демонтажа нестационарных торговых объектов, расположенных на земельных участка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Сухогаёвского сельского поселения Верхнехавского муниципального района Воронежской области согласно приложению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Сухогаёвского сельского поселения Верхнехавского муниципального района – «Муниципальный вестник Сухогаёвского сельского поселения» и разместить в информационно-телекоммуникационной сети «Интернет» на официальном сайт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огаёвског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Т.К. Карагашев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хогаёвс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5 г. № 20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ЯВЛЕНИЯ И ДЕМОНТАЖА НЕСТАЦИОНАРНЫХ ТОРГОВЫХ ОБЪЕКТОВ, НЕЗАКОННО РАЗМЕЩЕННЫХ НА ТЕРРИТОРИИ СУХОГАЁ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tLeast" w:line="288" w:before="0" w:after="0"/>
        <w:ind w:firstLine="540"/>
        <w:jc w:val="both"/>
        <w:rPr>
          <w:b/>
          <w:b/>
        </w:rPr>
      </w:pPr>
      <w:r>
        <w:rPr/>
        <w:t xml:space="preserve"> 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1.1. Настоящий Порядок регламентирует деятельность Администрации Сухогаёвского сельского поселения по осуществлению мероприятий, связанных с выявлением, демонтажем и (или) перемещением самовольно установленных и неправомерно размещенных нестационарных торговых объектов (далее - Порядок) на территории сельского поселения.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1.2. Настоящий Порядок действует на всей территории Сухогаёвского сельского поселения и обязателен для исполнения всеми физическими лицами, в том числе зарегистрированными в качестве индивидуальных предпринимателей, и юридическими лицами независимо от организационно-правовой формы, форм собственности и ведомственной принадлежности.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1.3. Настоящий Порядок применяется при выявлении, демонтаже и (или) перемещении самовольно установленных и неправомерно размещенных нестационарных торговых объектов (далее - НТО) на земельных участках, находящихся в муниципальной собственности сельского поселения, и земельных участках, государственная собственность на которые не разграничена. </w:t>
      </w:r>
    </w:p>
    <w:p>
      <w:pPr>
        <w:pStyle w:val="Style17"/>
        <w:spacing w:before="168" w:after="0"/>
        <w:jc w:val="center"/>
        <w:rPr>
          <w:b/>
          <w:b/>
        </w:rPr>
      </w:pPr>
      <w:r>
        <w:rPr>
          <w:b/>
        </w:rPr>
        <w:t xml:space="preserve">2. Выявление и демонтаж самовольно установленных и неправомерно размещенных нестационарных торговых объектов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1. НТО подлежат демонтажу  в соответствии с требованиями и в порядке, установленными законодательством Российской Федерации, а также настоящим Порядком.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2.2. Работу по выявлению неправомерно размещенных нестационарных торговых объектов на территории Сухогаёвского сельского поселения осуществляет Администрация Сухогаёвского сельского поселения (далее - Администрация).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2.3. Выявление самовольно установленных и неправомерно размещенных нестационарных торговых объектов на территории сельского поселения осуществляется путем непосредственного их обнаружения Администрацией, а также на основании содержащихся в обращениях органов государственной власти, органов местного самоуправления, юридических лиц, физических лиц сведений о самовольно установленных и неправомерно размещенных объектах, публикаций в средствах массовой информации.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2.4. При выявлении самовольно установленного и неправомерно размещенного НТО Администрация составляет акт о выявлении самовольно установленного и неправомерно размещенного нестационарного торгового объекта на территории сельского поселения по форме согласно приложению N 1 к настоящему Порядку.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2.5. При составлении акта о выявлении самовольно установленного и неправомерно размещенного нестационарного торгового объекта на территории сельского поселения Администрация принимает меры для выявления собственника (правообладателя) неправомерно размещенного НТО и обеспечивает его ознакомление с актом, о выявлении самовольно установленного и неправомерно размещенного нестационарного торгового объекта территории. В случае отказа собственника (правообладателя), осуществившего неправомерное размещение выявленного НТО, от ознакомления с актом, в нем делается соответствующая запись.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2.6. При выявлении самовольно установленных, неправомерно размещенных и (или) эксплуатируемых на территории сельского поселения НТО Администрация в течение 10 дней со дня выявления указанных фактов выдает собственнику (правообладателю) НТО требование о необходимости демонтажа самовольно установленного и неправомерно размещенного нестационарного торгового объекта и освобождении занимаемого им земельного участка (далее - Требование) по форме согласно приложению N 2 к настоящему Порядку в срок, определенный Требованием.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2.7. Срок демонтажа НТО определяется в зависимости от вида НТО и должен составлять не более 30 календарных дней со дня выдачи Требования Администрацией.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2.8. Если собственник самовольно установленного и неправомерно размещенного на территории сельского поселения НТО установлен, Требование выдается ему лично под роспись или направляется заказной почтовой корреспонденцией.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2.9. Если собственник самовольно установленного и неправомерно размещенного НТО не установлен, на НТО вывешивается копия Требования с указанием срока демонтажа. Факт размещения Требования подтверждается путем фото - и (или) видеосъемки.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2.10. Также, при невозможности установить лицо, осуществившее самовольную (незаконную) установку объекта, Администрация одновременно с размещением на НТО Требования, в газете "Верхнехавские Рубежи" и на официальном сайте Администрации Сухогаёвского сельского поселения размещает сообщение с предложением, о добровольном демонтаже самовольно установленного и неправомерно размещенного нестационарного торгового объекта и освобождении земельного участка от объекта.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2.11. Демонтаж НТО и освобождение земельных участков в добровольном порядке производятся собственниками НТО в срок, указанный в Требовании.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2.12. В случае невыполнения собственником НТО демонтажа в указанный в Требовании срок, Администрация Сухогаёвского сельского поселения обращается в суд для вынесения решения о принудительном демонтаже собственником НТО освободить земельный участок от находящегося на нем НТО путем демонтажа объекта, а в случае неисполнения решения суда в течение установленного срока - предоставить Администрации Сухогаёвского сельского поселения право демонтировать НТО самостоятельно или с привлечением третьих лиц с последующим взысканием с ответчика понесенных расходов (иными требованиями)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13. Если собственник НТО не установлен, Администрация Сухогаёвского сельского поселения издает распоряжение о демонтаже НТО (далее - Распоряжение о демонтаже), содержащее: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13.1. Место расположения НТО (адресные ориентиры земельного участка, на котором расположен НТО), подлежащего демонтажу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13.2. Основание демонтажа НТО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13.3 Данные о лице, с которым заключен договор на демонтаж НТО (далее –уполномоченная организация)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13.4. Состав рабочей группы по демонтажу, в присутствии которой будет производиться демонтаж НТО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13.5. Место хранения демонтированного НТО и находящихся в нем в момент демонтажа материальных ценностей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13.6. Дату и время начала работ по демонтажу НТО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14. На НТО вывешивается копия Распоряжения о демонтаже и Администрацией составляется акт о размещении копии Распоряжения о демонтаже.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2.15. Демонтаж НТО оформляется актом по форме согласно Приложению № 3 к настоящему порядку, о демонтаже самовольно установленного и неправомерно размещенного нестационарного торгового объекта на территории сельского поселения (с описью находящегося в нем имущества). В случае необходимости, при осуществлении демонтажа НТО может быть произведено его вскрытие работниками организации, уполномоченной произвести демонтаж в присутствии членов рабочей группы по демонтажу и представителей полиции, о чем делается соответствующая отметка в акте о демонтаже НТО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16. Ответственность за выбор способа демонтажа и транспортировки возлагается на уполномоченную организацию. В случае, если по мнению представителя уполномоченной организации и (или) рабочей группы, демонтаж НТО невозможен без его разборки, об этом делается отметка в акте о демонтаже самовольно установленного и неправомерно размещенного нестационарного торгового объекта на территории сельского поселения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17. Демонтированный НТО и находящееся в нем на момент демонтажа имущество, согласно описи имущества, подлежат возврату лицу, подтвердившему права на демонтированный НТО, после возмещения им расходов Администрации Сухогаёвского сельского поселения, связанных с мероприятиями по демонтажу НТО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18. Администрация Сухогаёвского сельского поселения не несет ответственность за имущество, находящееся в демонтируемом НТО и пришедшее в негодность до осуществления демонтажа НТО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19. Оплата работ по демонтажу, перемещению, хранению НТО и находящегося в нем имущества осуществляется с последующим взысканием полных затрат с собственника НТО в добровольном или судебном порядке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20. Демонтированный НТО и находящееся в нем имущество выдается организацией, осуществляющей его хранение, собственнику на основании соответствующего распоряжения Администрации Сухогаёвского сельского поселения при наличии копии платежных документов о возмещении затрат, связанных с демонтажем, перемещением и хранением НТО и находящегося в нем имущества, а также документов, подтверждающих право собственности на НТО и находящееся в нем имущество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21. Невостребованный демонтированный НТО и находящееся в нем на момент демонтажа имущество (согласно описи имущества) подлежат хранению на площадке временного хранения в течение одного месяца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22. В случае, если в течение одного месяца с момента демонтажа НТО на площадку временного хранения владелец НТО не обращается за его возвратом или иным образом осуществляет действия (бездействие) с целью отказа от права собственности на данное имущество, Администрация Сухогаёвского сельского поселения обращается с заявлением в суд о признании НТО и находящегося в нем имущества бесхозяйными и признания права муниципальной собственности на данный объект для последующей утилизации в порядке, предусмотренном действующим законодательством Российской Федерации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2.23. Споры, возникающие в результате демонтажа самовольно установленного и неправомерно размещенного нестационарного торгового объекта, разрешаются в судебном порядке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jc w:val="right"/>
        <w:rPr/>
      </w:pPr>
      <w:bookmarkStart w:id="0" w:name="_GoBack"/>
      <w:bookmarkEnd w:id="0"/>
      <w:r>
        <w:rPr/>
        <w:t xml:space="preserve">Приложение N 1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к Порядку выявления, демонтажа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и (или) перемещения самовольно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установленных и неправомерно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размещенных нестационарных торговых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объектов на территории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сельского поселения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7"/>
        <w:spacing w:before="0" w:after="0"/>
        <w:jc w:val="center"/>
        <w:rPr/>
      </w:pPr>
      <w:r>
        <w:rPr/>
        <w:t xml:space="preserve">АКТ </w:t>
      </w:r>
    </w:p>
    <w:p>
      <w:pPr>
        <w:pStyle w:val="Style17"/>
        <w:spacing w:before="0" w:after="0"/>
        <w:jc w:val="center"/>
        <w:rPr/>
      </w:pPr>
      <w:r>
        <w:rPr/>
        <w:t xml:space="preserve">о выявлении самовольно установленного и неправомерно размещенного </w:t>
      </w:r>
    </w:p>
    <w:p>
      <w:pPr>
        <w:pStyle w:val="Style17"/>
        <w:spacing w:before="0" w:after="0"/>
        <w:jc w:val="center"/>
        <w:rPr/>
      </w:pPr>
      <w:r>
        <w:rPr/>
        <w:t xml:space="preserve">нестационарного торгового объекта на территории </w:t>
      </w:r>
    </w:p>
    <w:p>
      <w:pPr>
        <w:pStyle w:val="Style17"/>
        <w:spacing w:before="0" w:after="0"/>
        <w:jc w:val="center"/>
        <w:rPr/>
      </w:pPr>
      <w:r>
        <w:rPr/>
        <w:t>Сухогаёвского сельского поселения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"______"_____________20____ г. </w:t>
      </w:r>
    </w:p>
    <w:p>
      <w:pPr>
        <w:pStyle w:val="Style17"/>
        <w:spacing w:lineRule="atLeast" w:line="288" w:before="168" w:after="0"/>
        <w:jc w:val="right"/>
        <w:rPr/>
      </w:pPr>
      <w:r>
        <w:rPr/>
        <w:t xml:space="preserve">Время: _____ч. ______ мин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7"/>
        <w:spacing w:before="0" w:after="0"/>
        <w:ind w:firstLine="540"/>
        <w:rPr/>
      </w:pPr>
      <w:r>
        <w:rPr/>
        <w:t xml:space="preserve">Настоящий акт составлен _________________________________________________________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Ф.И.О. должность лица, составившего акт) </w:t>
      </w:r>
    </w:p>
    <w:p>
      <w:pPr>
        <w:pStyle w:val="Style17"/>
        <w:spacing w:before="0" w:after="0"/>
        <w:ind w:firstLine="540"/>
        <w:rPr/>
      </w:pPr>
      <w:r>
        <w:rPr/>
        <w:t xml:space="preserve">_________________________________________________________________________  ____________________________________________________________________________ </w:t>
      </w:r>
    </w:p>
    <w:p>
      <w:pPr>
        <w:pStyle w:val="Style17"/>
        <w:spacing w:before="0" w:after="0"/>
        <w:ind w:firstLine="540"/>
        <w:rPr/>
      </w:pPr>
      <w:r>
        <w:rPr/>
        <w:t xml:space="preserve">о том, что на земельном участке (территории)_________________________________________________________________ </w:t>
      </w:r>
    </w:p>
    <w:p>
      <w:pPr>
        <w:pStyle w:val="Style17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(адрес объекта либо привязка к ближайшим объектам </w:t>
      </w:r>
    </w:p>
    <w:p>
      <w:pPr>
        <w:pStyle w:val="Style17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7"/>
        <w:spacing w:before="0" w:after="0"/>
        <w:ind w:firstLine="540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капитального строительства, временным объектам, земельным участкам, имеющим адресную привязку) </w:t>
      </w:r>
    </w:p>
    <w:p>
      <w:pPr>
        <w:pStyle w:val="Style17"/>
        <w:spacing w:before="0" w:after="0"/>
        <w:ind w:firstLine="540"/>
        <w:rPr/>
      </w:pPr>
      <w:r>
        <w:rPr/>
        <w:t xml:space="preserve">расположен объект ______________________________________________________________ </w:t>
      </w:r>
    </w:p>
    <w:p>
      <w:pPr>
        <w:pStyle w:val="Style17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(самовольно установленный (неправомерно размещенный) нестационарный торговый объект) </w:t>
      </w:r>
    </w:p>
    <w:p>
      <w:pPr>
        <w:pStyle w:val="Style17"/>
        <w:spacing w:before="0" w:after="0"/>
        <w:ind w:firstLine="540"/>
        <w:rPr/>
      </w:pPr>
      <w:r>
        <w:rPr/>
        <w:t>_________________________________________________________________________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Описание объекта:______________________________________________________________ </w:t>
      </w:r>
    </w:p>
    <w:p>
      <w:pPr>
        <w:pStyle w:val="Style17"/>
        <w:spacing w:before="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ид, назначение, технические характеристики, цвет и т.д.)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Style17"/>
        <w:spacing w:lineRule="atLeast" w:line="288" w:before="168" w:after="0"/>
        <w:ind w:firstLine="540"/>
        <w:rPr/>
      </w:pPr>
      <w:r>
        <w:rPr/>
        <w:t xml:space="preserve">Владелец объекта ______________________________________________________________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в случае если собственник (правообладатель) не был установлен - указывается "Не установлен") </w:t>
      </w:r>
    </w:p>
    <w:p>
      <w:pPr>
        <w:pStyle w:val="Style17"/>
        <w:spacing w:lineRule="atLeast" w:line="288" w:before="0" w:after="0"/>
        <w:ind w:firstLine="540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ind w:firstLine="540"/>
        <w:rPr/>
      </w:pPr>
      <w:r>
        <w:rPr/>
        <w:t xml:space="preserve">По результатам обследования объекта будут приняты меры, предусмотренные Порядком выявления, демонтажа и (или) перемещения самовольно установленных и неправомерно размещенных нестационарных торговых объектов на территории сельского поселения, утвержденным постановлением Администрации  от ______________ N _______"Об утверждении Порядка выявления, демонтажа и (или) перемещении самовольно установленных и неправомерно размещенных нестационарных торговых объектов на территории сельского поселения. </w:t>
      </w:r>
    </w:p>
    <w:p>
      <w:pPr>
        <w:pStyle w:val="Style17"/>
        <w:spacing w:lineRule="atLeast" w:line="288" w:before="0" w:after="0"/>
        <w:ind w:firstLine="540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ind w:firstLine="540"/>
        <w:rPr/>
      </w:pPr>
      <w:r>
        <w:rPr/>
        <w:t xml:space="preserve">Лицо, составившее акт ______________ _________________________ </w:t>
      </w:r>
    </w:p>
    <w:p>
      <w:pPr>
        <w:pStyle w:val="Style17"/>
        <w:spacing w:before="0" w:after="0"/>
        <w:ind w:firstLine="539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(подпись)                                (ФИО) </w:t>
      </w:r>
    </w:p>
    <w:p>
      <w:pPr>
        <w:pStyle w:val="Style17"/>
        <w:spacing w:lineRule="atLeast" w:line="288" w:before="168" w:after="0"/>
        <w:ind w:firstLine="540"/>
        <w:rPr/>
      </w:pPr>
      <w:r>
        <w:rPr/>
        <w:t xml:space="preserve">Лицо в присутствии которого составлен акт _______________ ___________________ </w:t>
      </w:r>
    </w:p>
    <w:p>
      <w:pPr>
        <w:pStyle w:val="Style17"/>
        <w:spacing w:before="0" w:after="0"/>
        <w:ind w:firstLine="539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ИО) </w:t>
      </w:r>
    </w:p>
    <w:p>
      <w:pPr>
        <w:pStyle w:val="Style17"/>
        <w:spacing w:lineRule="atLeast" w:line="288" w:before="168" w:after="0"/>
        <w:ind w:firstLine="540"/>
        <w:rPr/>
      </w:pPr>
      <w:r>
        <w:rPr/>
        <w:t xml:space="preserve">Собственник (правообладатель) объекта (в случае его установления) ___________________ </w:t>
      </w:r>
    </w:p>
    <w:p>
      <w:pPr>
        <w:pStyle w:val="Style17"/>
        <w:spacing w:before="0" w:after="0"/>
        <w:ind w:firstLine="539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</w:r>
    </w:p>
    <w:p>
      <w:pPr>
        <w:pStyle w:val="Style17"/>
        <w:spacing w:lineRule="atLeast" w:line="288" w:before="0" w:after="0"/>
        <w:ind w:firstLine="540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ind w:firstLine="540"/>
        <w:rPr/>
      </w:pPr>
      <w:r>
        <w:rPr/>
        <w:t xml:space="preserve">_________________________________________________________________________ </w:t>
      </w:r>
    </w:p>
    <w:p>
      <w:pPr>
        <w:pStyle w:val="Style17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ФИО полностью) </w:t>
      </w:r>
    </w:p>
    <w:p>
      <w:pPr>
        <w:pStyle w:val="Style17"/>
        <w:spacing w:before="0" w:after="0"/>
        <w:jc w:val="center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Приложение N 2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к Порядку выявления, демонтажа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и (или) перемещения самовольно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установленных и неправомерно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размещенных нестационарных торговых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объектов на территории сельского поселения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7"/>
        <w:spacing w:before="0" w:after="0"/>
        <w:jc w:val="center"/>
        <w:rPr/>
      </w:pPr>
      <w:r>
        <w:rPr/>
        <w:t xml:space="preserve">ТРЕБОВАНИЕ </w:t>
      </w:r>
    </w:p>
    <w:p>
      <w:pPr>
        <w:pStyle w:val="Style17"/>
        <w:spacing w:before="0" w:after="0"/>
        <w:jc w:val="center"/>
        <w:rPr/>
      </w:pPr>
      <w:r>
        <w:rPr/>
        <w:t xml:space="preserve">о необходимости демонтажа самовольно установленного и неправомерно </w:t>
      </w:r>
    </w:p>
    <w:p>
      <w:pPr>
        <w:pStyle w:val="Style17"/>
        <w:spacing w:before="0" w:after="0"/>
        <w:jc w:val="center"/>
        <w:rPr/>
      </w:pPr>
      <w:r>
        <w:rPr/>
        <w:t xml:space="preserve">размещенного нестационарного торгового объекта на территории </w:t>
      </w:r>
    </w:p>
    <w:p>
      <w:pPr>
        <w:pStyle w:val="Style17"/>
        <w:spacing w:before="0" w:after="0"/>
        <w:jc w:val="center"/>
        <w:rPr/>
      </w:pPr>
      <w:r>
        <w:rPr/>
        <w:t>сельского поселения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"____" _________20____ г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На основании акта выявления самовольно установленного и неправомерно размещенного на территории сельского поселения нестационарного торгового объекта от _____________N ______, в связи с установлением факта самовольной установки и неправомерного размещения нестационарного торгового объекта: ___________________________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Style17"/>
        <w:spacing w:before="0" w:after="0"/>
        <w:jc w:val="center"/>
        <w:rPr/>
      </w:pPr>
      <w:r>
        <w:rPr/>
        <w:t xml:space="preserve">(указываются вид и краткая характеристика объекта) </w:t>
      </w:r>
    </w:p>
    <w:p>
      <w:pPr>
        <w:pStyle w:val="Style17"/>
        <w:spacing w:before="0" w:after="0"/>
        <w:ind w:firstLine="540"/>
        <w:rPr/>
      </w:pPr>
      <w:r>
        <w:rPr/>
        <w:t>на территории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(указывается адрес объекта либо привязка к близлежащим объектам капитального строительства, временным объектам, земельным </w:t>
      </w:r>
    </w:p>
    <w:p>
      <w:pPr>
        <w:pStyle w:val="Style17"/>
        <w:spacing w:before="0" w:after="0"/>
        <w:ind w:firstLine="540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ind w:firstLine="540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 xml:space="preserve">участкам, имеющим адресную привязку)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руководствуясь Порядком выявления, демонтажа и (или) перемещения самовольно установленных и неправомерно размещенных нестационарных торговых объектов на территории сельского поселения, утвержденным постановлением Администрации  сельского поселения от ___________N______"Об утверждении Порядка выявления, демонтажа и (или) перемещения самовольно установленных и неправомерно размещенных нестационарных торговых объектов на территории сельского поселения, владельцу объекта ____________________________________________________________________ 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(Ф.И.О. физического лица (лиц), наименование юридического лица - владельца объекта)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в течение 10 (десяти) дней с момента получения (размещения на объекте) настоящего требования необходимо осуществить демонтаж самовольно установленного и неправомерно размещенного нестационарного торгового объекта и освобождение занимаемого им земельного участка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______________________________________ _________ 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(Должность лица, подписавшего требование, Ф.И.О.) (Подпись) </w:t>
      </w:r>
    </w:p>
    <w:p>
      <w:pPr>
        <w:pStyle w:val="Style17"/>
        <w:spacing w:before="0" w:after="0"/>
        <w:jc w:val="center"/>
        <w:rPr/>
      </w:pPr>
      <w:r>
        <w:rPr/>
        <w:t xml:space="preserve">  </w:t>
      </w:r>
    </w:p>
    <w:p>
      <w:pPr>
        <w:pStyle w:val="Style17"/>
        <w:spacing w:before="0" w:after="0"/>
        <w:jc w:val="center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Приложение N 3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к Порядку выявления, демонтажа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и (или) перемещения самовольно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установленных и неправомерно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размещенных нестационарных торговых </w:t>
      </w:r>
    </w:p>
    <w:p>
      <w:pPr>
        <w:pStyle w:val="Style17"/>
        <w:spacing w:lineRule="atLeast" w:line="288" w:before="0" w:after="0"/>
        <w:jc w:val="right"/>
        <w:rPr/>
      </w:pPr>
      <w:r>
        <w:rPr/>
        <w:t xml:space="preserve">объектов на территории сельского поселения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7"/>
        <w:spacing w:before="0" w:after="0"/>
        <w:jc w:val="center"/>
        <w:rPr/>
      </w:pPr>
      <w:r>
        <w:rPr/>
        <w:t xml:space="preserve">АКТ </w:t>
      </w:r>
    </w:p>
    <w:p>
      <w:pPr>
        <w:pStyle w:val="Style17"/>
        <w:spacing w:before="0" w:after="0"/>
        <w:jc w:val="center"/>
        <w:rPr/>
      </w:pPr>
      <w:r>
        <w:rPr/>
        <w:t xml:space="preserve">о демонтаже самовольно установленного и неправомерно размещенного </w:t>
      </w:r>
    </w:p>
    <w:p>
      <w:pPr>
        <w:pStyle w:val="Style17"/>
        <w:spacing w:before="0" w:after="0"/>
        <w:jc w:val="center"/>
        <w:rPr/>
      </w:pPr>
      <w:r>
        <w:rPr/>
        <w:t>нестационарного торгового объекта на территории сельского поселения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ind w:firstLine="540"/>
        <w:rPr/>
      </w:pPr>
      <w:r>
        <w:rPr/>
        <w:t xml:space="preserve">Рабочая группа в составе: ______________________________________________________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составила настоящий акт о том, что произведен демонтаж самовольно установленного и неправомерно размещенного нестационарного торгового объекта, расположенного на земельном участке с адресными ориентирами: </w:t>
      </w:r>
    </w:p>
    <w:p>
      <w:pPr>
        <w:pStyle w:val="Style17"/>
        <w:spacing w:before="0" w:after="0"/>
        <w:ind w:firstLine="539"/>
        <w:rPr/>
      </w:pPr>
      <w:r>
        <w:rPr/>
        <w:t xml:space="preserve">_______________________________________________________________________ </w:t>
      </w:r>
    </w:p>
    <w:p>
      <w:pPr>
        <w:pStyle w:val="Style17"/>
        <w:spacing w:before="0" w:after="0"/>
        <w:ind w:firstLine="539"/>
        <w:rPr/>
      </w:pPr>
      <w:r>
        <w:rPr/>
        <w:t xml:space="preserve">(адрес и место расположения объекта) </w:t>
      </w:r>
    </w:p>
    <w:p>
      <w:pPr>
        <w:pStyle w:val="Style17"/>
        <w:spacing w:before="0" w:after="0"/>
        <w:ind w:firstLine="539"/>
        <w:rPr/>
      </w:pPr>
      <w:r>
        <w:rPr/>
        <w:t xml:space="preserve">_________________________________________________________________________ </w:t>
      </w:r>
    </w:p>
    <w:p>
      <w:pPr>
        <w:pStyle w:val="Style17"/>
        <w:spacing w:before="0" w:after="0"/>
        <w:ind w:firstLine="539"/>
        <w:rPr/>
      </w:pPr>
      <w:r>
        <w:rPr/>
        <w:t xml:space="preserve">Внешнее состояние объекта на момент демонтажа:_______________________________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Имущество, обнаруженное при вскрытии демонтируемого объекта: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1. __________________________________________________________________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2. ___________________________________________________________________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/>
        <w:t xml:space="preserve">Демонтированный объект и обнаруженное в нем имущество переданы на ответственное хранение: </w:t>
      </w:r>
    </w:p>
    <w:p>
      <w:pPr>
        <w:pStyle w:val="Style17"/>
        <w:spacing w:before="0" w:after="0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(наименование предприятия, принявшего объект на хранение)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тветственное лицо, принявшее объект на хранение: </w:t>
      </w:r>
    </w:p>
    <w:p>
      <w:pPr>
        <w:pStyle w:val="Style17"/>
        <w:spacing w:before="0" w:after="0"/>
        <w:jc w:val="center"/>
        <w:rPr/>
      </w:pPr>
      <w:r>
        <w:rPr/>
        <w:t xml:space="preserve">__________________________________________________________________________ (Ф.И.О. полностью и подпись)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Акт составлен в 3 экземплярах и направлен в: </w:t>
      </w:r>
    </w:p>
    <w:p>
      <w:pPr>
        <w:pStyle w:val="Style17"/>
        <w:spacing w:before="0" w:after="0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 xml:space="preserve">(наименование предприятия, принявшего объект на хранение) </w:t>
      </w:r>
    </w:p>
    <w:p>
      <w:pPr>
        <w:pStyle w:val="Style17"/>
        <w:spacing w:before="0" w:after="0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 xml:space="preserve">(собственник (правообладатель) объекта)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Члены рабочей группы: ___________________________ /_____________________/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 xml:space="preserve">(подпись)                                        (ФИО)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__________________________ /____________________/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                      </w:t>
      </w:r>
      <w:r>
        <w:rPr/>
        <w:t xml:space="preserve">(подпись)                             (ФИО)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__________________________ /____________________/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                      </w:t>
      </w:r>
      <w:r>
        <w:rPr/>
        <w:t xml:space="preserve">(подпись)                              (ФИО)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Name</cp:lastModifiedBy>
  <cp:lastPrinted>2025-07-25T09:09:00Z</cp:lastPrinted>
  <dcterms:modified xsi:type="dcterms:W3CDTF">2025-07-25T06:09:00Z</dcterms:modified>
  <cp:revision>44</cp:revision>
  <dc:subject/>
  <dc:title/>
</cp:coreProperties>
</file>