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-567" w:hanging="0"/>
        <w:jc w:val="both"/>
        <w:rPr>
          <w:color w:val="003300"/>
        </w:rPr>
      </w:pPr>
      <w:r>
        <w:rPr>
          <w:color w:val="003300"/>
        </w:rPr>
        <w:t xml:space="preserve">                                                </w:t>
      </w:r>
    </w:p>
    <w:p>
      <w:pPr>
        <w:pStyle w:val="Style14"/>
        <w:ind w:left="-567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АДМИНИСТРАЦИЯ  СУХОГАЕВСКОГО  СЕЛЬСКОГО </w:t>
      </w:r>
    </w:p>
    <w:p>
      <w:pPr>
        <w:pStyle w:val="Style14"/>
        <w:ind w:left="-567" w:hanging="0"/>
        <w:rPr/>
      </w:pPr>
      <w:r>
        <w:rPr>
          <w:rFonts w:eastAsia="Calibri"/>
          <w:b/>
          <w:bCs/>
          <w:szCs w:val="28"/>
        </w:rPr>
        <w:t>ПОСЕЛЕНИЯ  ВЕРХНЕХАВСКОГО  МУНИЦИПАЛЬНОГО РАЙОНА</w:t>
      </w:r>
      <w:r>
        <w:rPr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>ВОРОНЕЖСКОЙ  ОБЛАСТИ</w:t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8" w:leader="none"/>
        </w:tabs>
        <w:ind w:left="-567" w:right="-3969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rFonts w:eastAsia="Calibri"/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/>
      </w:pPr>
      <w:r>
        <w:rPr>
          <w:rFonts w:eastAsia="Calibri"/>
          <w:sz w:val="28"/>
          <w:szCs w:val="28"/>
        </w:rPr>
        <w:t>от 01 июля 2024г.  № 32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Сухие Гаи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 Сухогаевского сельского 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еления  Верхнехавского муниципального 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йона Воронежской области  от 19.03.2024г. 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Calibri"/>
          <w:bCs/>
          <w:sz w:val="28"/>
          <w:szCs w:val="28"/>
        </w:rPr>
        <w:t xml:space="preserve">12 «О создании согласительной комиссии по 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гласованию местоположения границ земельных 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частков при выполнении комплексных кадастровых 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 на территории муниципального образования  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ухогаевского сельского поселения Верхнехавского  </w:t>
      </w:r>
    </w:p>
    <w:p>
      <w:pPr>
        <w:pStyle w:val="Normal"/>
        <w:tabs>
          <w:tab w:val="clear" w:pos="708"/>
          <w:tab w:val="left" w:pos="6123" w:leader="none"/>
        </w:tabs>
        <w:ind w:left="-567"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9300" w:leader="none"/>
        </w:tabs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-567" w:firstLine="737"/>
        <w:jc w:val="both"/>
        <w:rPr/>
      </w:pPr>
      <w:r>
        <w:rPr>
          <w:sz w:val="28"/>
          <w:szCs w:val="28"/>
          <w:lang w:eastAsia="ru-RU"/>
        </w:rPr>
        <w:t>В  целях приведения правового акта администрации Сухогаевского сельского поселения Верхнехавского муниципального района Воронежской области в соответствии Земельному кодексу Российской Федерации от 25.10.2001г. № 136-ФЗ, Федеральному закону от 24.07.2007 года №221-ФЗ «О кадастровой деятельности», администрация Сухогаевского сельского поселения Верхнехавского  муниципального района Воронежской области»</w:t>
      </w:r>
      <w:r>
        <w:rPr>
          <w:color w:val="1A1A1A"/>
          <w:sz w:val="28"/>
          <w:szCs w:val="28"/>
          <w:lang w:eastAsia="ru-RU"/>
        </w:rPr>
        <w:t xml:space="preserve">,  </w:t>
      </w:r>
      <w:r>
        <w:rPr>
          <w:b/>
          <w:bCs/>
          <w:color w:val="1A1A1A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055" w:leader="none"/>
          <w:tab w:val="left" w:pos="8385" w:leader="none"/>
        </w:tabs>
        <w:ind w:left="-567"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ении   в  постановление  администрации  Сухогаевского сельского поселения  Верхнехавского муниципального  района Воронежской области  от 19.03.2024г. №12 «О создании согласительной комиссии по согласованию местоположения границ земельных участков при выполнении комплексных кадастровых  работ на территории муниципального образования Сухогаевского сельского поселения Верхнехавского  муниципального  района Воронежской области», следующие изменения:</w:t>
      </w:r>
    </w:p>
    <w:p>
      <w:pPr>
        <w:pStyle w:val="Normal"/>
        <w:tabs>
          <w:tab w:val="clear" w:pos="708"/>
          <w:tab w:val="left" w:pos="9135" w:leader="none"/>
        </w:tabs>
        <w:ind w:left="-567" w:right="-3969" w:hanging="0"/>
        <w:jc w:val="both"/>
        <w:rPr/>
      </w:pPr>
      <w:r>
        <w:rPr>
          <w:rFonts w:eastAsia="Calibri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 xml:space="preserve"> Сухогаевского </w:t>
      </w:r>
      <w:r>
        <w:rPr>
          <w:rFonts w:eastAsia="Calibri"/>
          <w:sz w:val="28"/>
          <w:szCs w:val="28"/>
        </w:rPr>
        <w:t xml:space="preserve"> сельского </w:t>
      </w:r>
    </w:p>
    <w:p>
      <w:pPr>
        <w:pStyle w:val="Normal"/>
        <w:tabs>
          <w:tab w:val="clear" w:pos="708"/>
          <w:tab w:val="left" w:pos="9135" w:leader="none"/>
        </w:tabs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Верхнеха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ронежской  области </w:t>
      </w:r>
    </w:p>
    <w:p>
      <w:pPr>
        <w:pStyle w:val="Normal"/>
        <w:tabs>
          <w:tab w:val="clear" w:pos="708"/>
          <w:tab w:val="left" w:pos="9135" w:leader="none"/>
        </w:tabs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9.03.2024г.  №12,  изложить  в  новой  редакции согласно нового </w:t>
      </w:r>
    </w:p>
    <w:p>
      <w:pPr>
        <w:pStyle w:val="Normal"/>
        <w:tabs>
          <w:tab w:val="clear" w:pos="708"/>
          <w:tab w:val="left" w:pos="9135" w:leader="none"/>
        </w:tabs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я №1  к настоящему  постановлению.</w:t>
      </w:r>
    </w:p>
    <w:p>
      <w:pPr>
        <w:pStyle w:val="ListParagraph"/>
        <w:tabs>
          <w:tab w:val="clear" w:pos="708"/>
          <w:tab w:val="left" w:pos="9075" w:leader="none"/>
          <w:tab w:val="left" w:pos="9135" w:leader="none"/>
        </w:tabs>
        <w:spacing w:before="0" w:after="0"/>
        <w:ind w:left="142" w:right="-396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5" w:leader="none"/>
          <w:tab w:val="left" w:pos="9135" w:leader="none"/>
        </w:tabs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Сухогаевского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Т.К. Карагашев</w:t>
      </w:r>
    </w:p>
    <w:p>
      <w:pPr>
        <w:pStyle w:val="Normal"/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396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</w:rPr>
        <w:t>Приложение № 1 к постановлению</w:t>
      </w:r>
    </w:p>
    <w:p>
      <w:pPr>
        <w:pStyle w:val="Normal"/>
        <w:ind w:left="4956" w:right="-396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Сухогаевского</w:t>
      </w:r>
    </w:p>
    <w:p>
      <w:pPr>
        <w:pStyle w:val="Normal"/>
        <w:ind w:left="4956" w:right="-39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ind w:left="4956" w:right="-39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ронежской </w:t>
      </w:r>
    </w:p>
    <w:p>
      <w:pPr>
        <w:pStyle w:val="Normal"/>
        <w:ind w:left="4956" w:right="-39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 от  01.07.2024г. № 3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 СУХОГАЕВСКОГО  СЕЛЬСКОГО ПОСЕЛЕНИЯ ВЕРХНЕХАВСКОГО МУНИЦИПАЛЬНОГО РАЙОНА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42"/>
        <w:gridCol w:w="5606"/>
      </w:tblGrid>
      <w:tr>
        <w:trPr>
          <w:trHeight w:val="1397" w:hRule="atLeast"/>
        </w:trPr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шев Талик Константинович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дминистрации Сухогаевского сельского поселения Верхнехав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76" w:hRule="atLeast"/>
        </w:trPr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/>
          </w:tcPr>
          <w:p>
            <w:pPr>
              <w:pStyle w:val="Style17"/>
              <w:widowControl w:val="false"/>
              <w:spacing w:before="0" w:after="200"/>
              <w:ind w:right="-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емлянникова Елена Александр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ведущий специалис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ухог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Верхнеха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92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snapToGrid w:val="false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япина Кристина Борис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тник отдела по работе с земельными участками областного уровня собственности министерства имущественных и земельных отношений Воронежской области; 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 Людмила Виктор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Верхнехавского муниципального района Воронежской области;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ина Татьяна Викторовна</w:t>
            </w:r>
          </w:p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отдела по экономике и управлению муниципальным имуществом администрации Верхнехавского муниципального района Воронежской области;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-800" w:leader="none"/>
              </w:tabs>
              <w:spacing w:lineRule="atLeast" w:line="330" w:before="0" w:after="0"/>
              <w:ind w:left="0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юкина  Елена Владимир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начальник сектора - главный архитектор сектора по архитектуре и градостроительной деятельности отдела по строительству, транспорта и ЖКХ администрации Верхнехавского муниципального района Воронежской област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рина</w:t>
            </w:r>
          </w:p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Новоусманского  межмуниципального отдела управления Росреестра по Воронеж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1222415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шина Людмила Николае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Новоусманского межмуниципального отдела (Верхнехавский район) управления Росреестра по Воронежской области;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Юриков Матвей Юрьевич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;  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лотарева Олеся Юрье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саморегулируемой организации Ассоциация «Некоммерческое партнерство «Кадастровые инженеры юг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ников Владимир Александрович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работе с объектами недвижимости ОГБУ ВО «Природные ресурсы»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льховикова Татьяна Леонид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отдела по работе с объектами недвижимости ОГБУ ВО «Природные ресурсы» (по согласованию)</w:t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78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5:00Z</dcterms:created>
  <dc:creator>Happy User</dc:creator>
  <dc:description/>
  <cp:keywords/>
  <dc:language>en-US</dc:language>
  <cp:lastModifiedBy>User</cp:lastModifiedBy>
  <cp:lastPrinted>2023-08-22T15:22:00Z</cp:lastPrinted>
  <dcterms:modified xsi:type="dcterms:W3CDTF">2024-06-28T11:38:00Z</dcterms:modified>
  <cp:revision>2</cp:revision>
  <dc:subject/>
  <dc:title>                           Администрация Нижнебайгорского сельского поселения</dc:title>
</cp:coreProperties>
</file>