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ХО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4г. № 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ие Га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Сухога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от 28.12.2006 № 46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Порядка управления и распоря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м, находящим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Сухог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Сухогаевского сельского поселения  Верхнехавского муниципального района Воронежской области, рассмотрев Протест прокуратуры Верхнехавского района от 29.03.2024 г. № 2-1-2024 , Совет народных депутатов Сухогаевского  сельского поселения  Верхнехавского 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Сухогаевского сельского поселения Верхнехавского муниципального района Воронежской области от 16.05.2006 № 43 «Об утверждении Положения о  порядке управления и распоряжения имуществом, находящимся в собственности Сухогаевского сельского поселения Верхнехавского муниципального района Воронежской области» следующие изменения, дополнив пункт 15 Порядка управления и распоряжения имуществом, находящимся в собственности Сухогаевского сельского поселения Верхнехавского муниципального района Воронежской области, подпунктом 15.6. следующего содержа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6. Сведения об объектах учета, содержащиеся в реестре носят открытый характер и предоставляются любым заинтересованным лицам в виде выписок из реестра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хогаевск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Т.К. Караг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verhlug</dc:creator>
  <dc:description/>
  <cp:keywords/>
  <dc:language>en-US</dc:language>
  <cp:lastModifiedBy>User</cp:lastModifiedBy>
  <cp:lastPrinted>2024-06-25T10:30:00Z</cp:lastPrinted>
  <dcterms:modified xsi:type="dcterms:W3CDTF">2024-07-29T12:42:00Z</dcterms:modified>
  <cp:revision>28</cp:revision>
  <dc:subject/>
  <dc:title>                                                 </dc:title>
</cp:coreProperties>
</file>