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СОВЕТ НАРОДНЫХ ДЕПУТАТОВ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</w:rPr>
        <w:t xml:space="preserve">СУХОГАЁВСКОГО СЕЛЬСКОГО ПОСЕЛЕ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ВЕРХНЕХАВСКОГО МУНИЦИПАЛЬНОГО РАЙОНА </w:t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РЕШЕНИЕ</w:t>
      </w:r>
    </w:p>
    <w:p>
      <w:pPr>
        <w:pStyle w:val="Normal"/>
        <w:rPr>
          <w:rFonts w:eastAsia="Times New Roman"/>
          <w:b/>
          <w:b/>
          <w:kern w:val="2"/>
          <w:u w:val="single"/>
        </w:rPr>
      </w:pPr>
      <w:r>
        <w:rPr>
          <w:rFonts w:eastAsia="Times New Roman"/>
          <w:b/>
          <w:kern w:val="2"/>
          <w:u w:val="single"/>
        </w:rPr>
      </w:r>
    </w:p>
    <w:p>
      <w:pPr>
        <w:pStyle w:val="Normal"/>
        <w:rPr/>
      </w:pPr>
      <w:r>
        <w:rPr>
          <w:rFonts w:eastAsia="Times New Roman"/>
        </w:rPr>
        <w:t>от  27 февраля 2025 г.   №</w:t>
      </w:r>
      <w:bookmarkStart w:id="0" w:name="_GoBack"/>
      <w:bookmarkEnd w:id="0"/>
      <w:r>
        <w:rPr>
          <w:rFonts w:eastAsia="Times New Roman"/>
        </w:rPr>
        <w:t xml:space="preserve"> 94   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с. Сухие Га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/>
      </w:pPr>
      <w:r>
        <w:rPr>
          <w:szCs w:val="28"/>
        </w:rPr>
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</w:t>
      </w:r>
      <w:r>
        <w:rPr/>
        <w:t>Указом Президента Российской Федерации от 25.01.2024 № 71 «О внесении изменений в некоторые акты Президента Российской Федерации»,</w:t>
      </w:r>
      <w:r>
        <w:rPr>
          <w:rFonts w:cs="Arial"/>
        </w:rPr>
        <w:t xml:space="preserve">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  <w:r>
        <w:rPr/>
        <w:t xml:space="preserve">, Совет народных депутатов Сухогаёвского сельского поселения Верхнехавского муниципального района  </w:t>
      </w:r>
      <w:r>
        <w:rPr>
          <w:b/>
        </w:rPr>
        <w:t xml:space="preserve">р е ш и л: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Утвердить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2. Утвердить состав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. </w:t>
      </w:r>
      <w:r>
        <w:rPr/>
        <w:t xml:space="preserve">Опубликовать настоящее решение в периодическом печатном издании органов местного самоуправления Сухогаёвского сельского поселения Верхнехавского муниципального района – «Муниципальный вестник Сухогаёвского сельского поселения».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Сухогаё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jc w:val="both"/>
              <w:rPr/>
            </w:pPr>
            <w:r>
              <w:rPr/>
              <w:t xml:space="preserve">сельского поселения </w:t>
              <w:tab/>
              <w:t>Т.К. Карагашев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left="2835" w:hanging="0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к решению Совета народных </w:t>
      </w:r>
    </w:p>
    <w:p>
      <w:pPr>
        <w:pStyle w:val="Normal"/>
        <w:ind w:left="1843" w:hanging="0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депутатов Сухогаёвского сельского </w:t>
      </w:r>
    </w:p>
    <w:p>
      <w:pPr>
        <w:pStyle w:val="Normal"/>
        <w:ind w:left="1843" w:hanging="0"/>
        <w:jc w:val="right"/>
        <w:rPr/>
      </w:pPr>
      <w:r>
        <w:rPr/>
        <w:t>поселения Верхнехавского</w:t>
      </w:r>
    </w:p>
    <w:p>
      <w:pPr>
        <w:pStyle w:val="Normal"/>
        <w:ind w:left="1985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муниципального района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 xml:space="preserve">от 27.02.2025 г. №94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 о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Лицами, замещающими муниципальные должности, являются лица, замещающие муниципальные должности в органах местного самоуправления Сухогаёвс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В настоящем Положении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Воронежской области и нормативными актами органов местного самоуправления Верхнехавского муниципального района Воронежской области.</w:t>
      </w:r>
    </w:p>
    <w:p>
      <w:pPr>
        <w:pStyle w:val="Normal"/>
        <w:ind w:right="-1" w:firstLine="708"/>
        <w:jc w:val="both"/>
        <w:rPr/>
      </w:pPr>
      <w:r>
        <w:rPr/>
        <w:t xml:space="preserve">4.1. Основной задачей комиссии является содействие Совету народных депутатов Сухогаёвского сельского поселения Верхнехавского муниципального района Воронежской       области (далее – Совет):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а) </w:t>
      </w:r>
      <w:r>
        <w:rPr>
          <w:shd w:fill="FFFFFF" w:val="clear"/>
        </w:rPr>
        <w:t xml:space="preserve">в обеспечении соблюдения </w:t>
      </w:r>
      <w:r>
        <w:rPr/>
        <w:t>должностными лицами, замещающими муниципальные должности</w:t>
      </w:r>
      <w:r>
        <w:rPr>
          <w:shd w:fill="FFFFFF" w:val="clear"/>
        </w:rPr>
        <w:t xml:space="preserve"> ограничений и запретов, требований о               предотвращении или урегулировании конфликта интересов, а также в           обеспечении исполнения ими обязанностей, установл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21352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 законом от 25.12.2008 № 273-ФЗ «О противодействии корруп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>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rFonts w:cs="Arial"/>
        </w:rPr>
      </w:pPr>
      <w:r>
        <w:rPr>
          <w:shd w:fill="FFFFFF" w:val="clear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 Председател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подписывает протоколы заседания Комиссии и иные документы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контролирует исполнение решений и поручений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) организует ведение делопроизводства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8. Члены Комиссии осуществляют следующие полномоч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принимают личное участие в заседаниях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9. Секретар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ведет делопроизводство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подписывает протоколы заседания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4. В протоколе заседания Комиссии указыва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) результаты голосов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7) решение и обоснование его принят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  <w:r>
        <w:rPr/>
        <w:t>о предоставлении лицом, замещающим муниципальную должность, неполных и (или) недостоверных сведений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общественной палаты Верхнехавского муниципального района Воронежской области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заявление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</w:t>
      </w:r>
      <w:r>
        <w:rPr>
          <w:shd w:fill="FFFFFF" w:val="clear"/>
        </w:rPr>
        <w:t xml:space="preserve"> </w:t>
      </w:r>
      <w:r>
        <w:rPr/>
        <w:t>уведомление лица, замещающего муниципальную должность, о     возникновении не зависящих от него обстоятельств, препятствующих          соблюдению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7. </w:t>
      </w:r>
      <w:r>
        <w:rPr/>
        <w:t>Уведомления, указанные в абзаце втором и седьмом пункта 16 настоящего Положения, рассматриваются Комиссией, которая осуществляет подготовку мотивированных заключений по результатам рассмотрения     уведомлений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8. Заявления и материалы, указанные в абзацах третьем, четвертом и пятом пункта 16 настоящего Положения, подаются на имя председателя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гистрация указанных заявлений и материалов осуществляется в порядке, предусмотренном для регистрации уведомлений, установленном решением Совета народных депутатов Верхнехавского муниципального района Воронежской области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9. З</w:t>
      </w:r>
      <w:r>
        <w:rPr/>
        <w:t xml:space="preserve">аявление, указанное в абзаце четвертом и уведомление, указанное в абзаце седьмом пункта 16 </w:t>
      </w:r>
      <w:r>
        <w:rPr>
          <w:rFonts w:cs="Arial"/>
        </w:rPr>
        <w:t>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0. Заявление, указанное в абзаце пятом пункта 16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2. Заседание Комиссии по рассмотрению информации, предусмотренной пунктом 16 настоящего Положения, проводится не позднее двух месяцев со дня ее поступления в Комиссию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3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4. Члены Комиссии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5. По итогам рассмотрения уведомления, предусмотренного абзацем втор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Сухогаёвс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6. По итогам рассмотрения материалов, предусмотренных абзацем третьи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7. По итогам рассмотрения уведомления, предусмотренного абзацем четвер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8. По итогам рассмотрения уведомления, предусмотренного абзацем пя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седьмом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знать наличие причинно-следственной связи между                  возникновением не зависящих от лица, замещающего муниципальную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Arial"/>
        </w:rPr>
      </w:pPr>
      <w:r>
        <w:rPr/>
        <w:t>б) признать отсутствие причинно-следственной связи между              возникновением не зависящих от лица, замещающего муниципальную 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30. </w:t>
      </w:r>
      <w:r>
        <w:rPr>
          <w:rFonts w:eastAsia="Times New Roman"/>
          <w:lang w:eastAsia="en-US"/>
        </w:rPr>
        <w:t>По итогам рассмотрения вопросов, указанных в абзацах втором, третьем, пятом, шестом и седьмом пункта 16 настоящего Положения, и при наличии к тому оснований Комиссия может принять иное решение, чем это предусмотрено пунктами 25 – 29 настоящего Положения. Основания и   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2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left="2835" w:hanging="0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к решению Совета народных </w:t>
      </w:r>
    </w:p>
    <w:p>
      <w:pPr>
        <w:pStyle w:val="Normal"/>
        <w:ind w:left="1843" w:hanging="0"/>
        <w:jc w:val="right"/>
        <w:rPr/>
      </w:pPr>
      <w:r>
        <w:rPr>
          <w:rFonts w:eastAsia="Times New Roman"/>
        </w:rPr>
        <w:t xml:space="preserve">          </w:t>
      </w:r>
      <w:r>
        <w:rPr/>
        <w:t xml:space="preserve">депутатов Сухогаёвского сельского </w:t>
      </w:r>
    </w:p>
    <w:p>
      <w:pPr>
        <w:pStyle w:val="Normal"/>
        <w:ind w:left="1843" w:hanging="0"/>
        <w:jc w:val="right"/>
        <w:rPr/>
      </w:pPr>
      <w:r>
        <w:rPr/>
        <w:t>поселения Верхнехавского</w:t>
      </w:r>
    </w:p>
    <w:p>
      <w:pPr>
        <w:pStyle w:val="Normal"/>
        <w:ind w:left="1985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от 27.02.2025 г. №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заров Николай Федорович, заместитель председателя Совета народных депутатов Сухогаёвского сельского поселения Верхнехавского муниципального района;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Копкова Галина Ивановна,</w:t>
      </w:r>
      <w:r>
        <w:rPr>
          <w:b/>
        </w:rPr>
        <w:t xml:space="preserve"> </w:t>
      </w:r>
      <w:r>
        <w:rPr/>
        <w:t xml:space="preserve">депутат Совета народных депутатов Сухогаёвского сельского поселения Верхнехавского муниципального района;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секретарь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уркина Ирина Евгеньевна, депутат</w:t>
      </w:r>
      <w:r>
        <w:rPr>
          <w:b/>
        </w:rPr>
        <w:t xml:space="preserve"> </w:t>
      </w:r>
      <w:r>
        <w:rPr/>
        <w:t xml:space="preserve">Совета народных депутатов Сухогаёвского сельского поселения Верхнехавского муниципального района;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марова Ирина Семеновна, руководитель Сухогаевского филиала МКОУ «Правохавская СОШ»;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- Анцупова Оксана Анатольевна, библиотекарь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Peterburg;Times New Roman" w:hAnsi="Peterburg;Times New Roman" w:cs="Peterburg;Times New Roman"/>
      <w:sz w:val="20"/>
      <w:szCs w:val="20"/>
      <w:lang w:val="en-US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7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3">
    <w:name w:val="Заголовок 3 Знак"/>
    <w:basedOn w:val="Style14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2:00Z</dcterms:created>
  <dc:creator>User</dc:creator>
  <dc:description/>
  <cp:keywords/>
  <dc:language>en-US</dc:language>
  <cp:lastModifiedBy>User</cp:lastModifiedBy>
  <cp:lastPrinted>2024-05-16T10:29:00Z</cp:lastPrinted>
  <dcterms:modified xsi:type="dcterms:W3CDTF">2025-02-25T11:39:00Z</dcterms:modified>
  <cp:revision>6</cp:revision>
  <dc:subject/>
  <dc:title>СОВЕТ НАРОДНЫХ ДЕПУТАТОВ </dc:title>
</cp:coreProperties>
</file>