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ГАЁ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6 мая 2025 г.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. Сухие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ого 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 Сухогаё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ерхнеха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 свои полномочия на 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Сухогаёв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местного самоуправления Сухогаёвского сельского поселения Верхнехавского муниципального района, осуществляющего свои полномочия на постоянной основе, согласно приложению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 Решение Совета народных депутатов Сухогаёвского сельского поселения Верхнехавского муниципального района Воронежской области от 27.06.2014 года № 101 -IV-СНД «Об оплате труда выборного должностного лица местного самоуправления  Сухогаевского сельского поселения Верхнехавского муниципального района, осуществляющего  свои полномочия на постоянной основе»; Решение Совета народных депутатов Сухогаёвского сельского поселения Верхнехавского муниципального района Воронежской области от 06.09.2018 года № 76 «</w:t>
      </w:r>
      <w:r>
        <w:rPr>
          <w:rStyle w:val="21pt"/>
          <w:rFonts w:cs="Times New Roman" w:ascii="Times New Roman" w:hAnsi="Times New Roman"/>
          <w:sz w:val="28"/>
          <w:szCs w:val="28"/>
        </w:rPr>
        <w:t xml:space="preserve">О  внесении  изменений  и  дополнений  в  решение  Совета  народных  депутатов  Сухогаевского  сельского  поселения Верхнехавского муниципального района  Воронежской области  от   27.06. 2014  г.  </w:t>
      </w:r>
      <w:r>
        <w:rPr>
          <w:rFonts w:cs="Times New Roman" w:ascii="Times New Roman" w:hAnsi="Times New Roman"/>
          <w:sz w:val="28"/>
          <w:szCs w:val="28"/>
        </w:rPr>
        <w:t>№ 10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</w:t>
      </w:r>
      <w:r>
        <w:rPr>
          <w:rStyle w:val="21pt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местного самоуправления Сухогаевского сельского поселения Верхнехавского муниципального района, осуществляющего  свои полномочия на постоянной основе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Сухогаёвского сельского поселения Верхнехавского муниципального района – «Муниципальный вестник Сухогаёвского сельского поселения».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4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  <w:r>
        <w:rPr/>
        <w:t xml:space="preserve">          </w:t>
      </w:r>
    </w:p>
    <w:p>
      <w:pPr>
        <w:pStyle w:val="ConsPlusNormal"/>
        <w:numPr>
          <w:ilvl w:val="0"/>
          <w:numId w:val="5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7"/>
        <w:gridCol w:w="3130"/>
        <w:gridCol w:w="3224"/>
      </w:tblGrid>
      <w:tr>
        <w:trPr/>
        <w:tc>
          <w:tcPr>
            <w:tcW w:w="3217" w:type="dxa"/>
            <w:tcBorders/>
          </w:tcPr>
          <w:p>
            <w:pPr>
              <w:pStyle w:val="ConsPlus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ухогаёвского сельского поселения</w:t>
            </w:r>
          </w:p>
        </w:tc>
        <w:tc>
          <w:tcPr>
            <w:tcW w:w="313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К. Карагаш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гаё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 г.  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выборного должностного лица местного самоуправления Сухогаёвского сельского поселения Верхнехавского муниципального района, осуществляющего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выборного должностного лица местного самоуправления Сухогаёвского сельского поселения Верхнехавского  муниципального района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Сухогаёвского сельского поселения Верхнехавского   муниципального района, осуществляющему свои полномочия на постоянной основе, (далее – лицо, замещающее муниципальную долж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жемесячное 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должностного оклада лица, замещающего муниципальную должность, составляет 15 195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Лицу, замещающему муниципальную должность, устанавливаются следующие виды надб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замещения муниципальной должности                   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             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           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                                         30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жемесячная надбавка к должностному окладу за особые условия труда (сложность, напряженность, специальный режим работы) в размере 90-120 % от 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Сухогаёвского сельского поселения Верхнехавского 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ые и иные дополнительные выпла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у, замещающему муниципальную должность, выплачивается ежемесячное денежное поощрение, в размере до 3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Сухогаёвского сельского поселения Верхнехав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осуществления дополнительных выплат, предусмотренных пунктами 3.2 - 3.3 настоящего Положения, устанавливается приложением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5. Лицу, замещающему муниципальную должность по решению Совета народных депутатов могут выплач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ремии за выполнение особо важных и сложных за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енежное поощрение по итогам работы за ква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единовременное денежное поощрение в связи с юбилейными датами (50, 55, 60, 65 лет со дня р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5.1. Премия за выполнение особо важных и сложных заданий носит разовый характер и выплачивается за достижение высоких результатов деятельности выборного должностного лица, имеющих положительный результат для социально-экономического развития района в целом или его отдельных отраслей. Основанием для выплаты премии за выполнение особо важных и сложных заданий также может являться положительная оценка деятельности выборного должностного лица, выраженная в письмах губернатора и правительства Воронежской области. Ее размер определя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ерхнехавского муниципального района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5.2. Денежное поощрение по итогам работы за квартал выплачивается в пределах фонда оплаты труда. Денежное поощрение по итогам работы за квартал выплачивается за фактически отработанное время. Время нахождения в служебной командировке включается в расчетный период для выплаты денежного поощрения по итогам работы за квартал. Время нахождения в очередном и дополнительном ежегодном оплачиваемом отпуске считается фактически отработанным времен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5.3. Единовременное денежное поощрение в связи с юбилейными датами (50, 55, 60, 65 лет со дня рождения лица, замещающего муниципальную должность), единовременное денежное поощрение в связи с профессиональными праздниками и установленными трудовым законодательством праздничными дням выплачивается по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ха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нкретный размер единовременного денежного поощрения, денежного поощрения по итогам работы за квартал устанавливается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ерхнеха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5.4. Выплаты указанные в пункте 3.5. учитываются во всех случаях исчисления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свои полномоч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платы 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Порядок включаются выплаты, предусмотренные Уставом муниципального образования согласно пункту 5 части 2 статьи 1 Закона Воронежской области №139-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брака, на основании копии свидетельства о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, на основании копии свидетельства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единовременн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избрании на муниципальную должность и прекращении полномочий лица, замещающего муниципальную должность,  единовременная выплата производится по правилам, установленным в отношении материальной помощи пунктами 2.3, 2.4, 2.5, 2.6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6:00Z</dcterms:created>
  <dc:creator>ЛЕТОВА  Елена  Алексеевна</dc:creator>
  <dc:description/>
  <cp:keywords/>
  <dc:language>en-US</dc:language>
  <cp:lastModifiedBy>Name</cp:lastModifiedBy>
  <cp:lastPrinted>2020-03-23T09:04:00Z</cp:lastPrinted>
  <dcterms:modified xsi:type="dcterms:W3CDTF">2025-05-19T13:05:00Z</dcterms:modified>
  <cp:revision>12</cp:revision>
  <dc:subject/>
  <dc:title/>
</cp:coreProperties>
</file>