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УХОГАЁВСКОГО  СЕЛЬСКОГО  ПОСЕЛЕНИЯ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ноября 2024 г.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Сухие Гаи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рассмотрении проекта бюджета</w:t>
      </w:r>
    </w:p>
    <w:p>
      <w:pPr>
        <w:pStyle w:val="Normal"/>
        <w:ind w:hanging="0"/>
        <w:rPr/>
      </w:pPr>
      <w:r>
        <w:rPr>
          <w:sz w:val="24"/>
          <w:szCs w:val="24"/>
        </w:rPr>
        <w:t>Сухогаё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2025 год и на плановый период </w:t>
      </w:r>
    </w:p>
    <w:p>
      <w:pPr>
        <w:pStyle w:val="Normal"/>
        <w:ind w:hanging="0"/>
        <w:rPr/>
      </w:pPr>
      <w:r>
        <w:rPr>
          <w:sz w:val="24"/>
          <w:szCs w:val="24"/>
        </w:rPr>
        <w:t>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Рассмотрев проект бюджета Сухогаёвского сельского поселения на 2025 год и на плановый период 2026 и 2027 годов, Совет народных депутатов Сухогаёвского сельского поселения Верхнеха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добрить в целом проект бюджета Сухогаёвского сельского поселения Верхнехавского муниципального района на 2025 год и на плановый период 2026 и 2027 годов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бнародовать проект бюджета Сухогаёвского сельского поселения на 2025  год и на плановый период 2026 и 2027 годов согласно приложению в местах обнародования на территории Сухогаёвского сельского поселения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значить публичные слушания по обсуждению проекта бюджета Сухогаёвского сельского поселения на  2025  год и на плановый период 2026 и 2027 годов на 25 декабря 2024 года в 14-00 часов  в здании администрации Сухогаёвского сельского поселения, расположенном по адресу: Воронежская область, Верхнехавский район, с. Сухие Гаи,  ул. Ленина, д. 5А.</w:t>
      </w:r>
    </w:p>
    <w:p>
      <w:pPr>
        <w:pStyle w:val="Normal"/>
        <w:ind w:left="709" w:hanging="289"/>
        <w:rPr/>
      </w:pPr>
      <w:r>
        <w:rPr>
          <w:sz w:val="24"/>
          <w:szCs w:val="24"/>
        </w:rPr>
        <w:t>4. Возложить обязанности по информационному и материально-техническому обеспечению публичных слушаний на ведущего специалиста администрации Сухогаёвского сельского поселения (Землянникова Е.А.)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Обязанности по учёту предложений и замечаний в проект бюджета Сухогаёвского сельского поселения на 2025  год и на плановый период 2026 и 2027 годов, поступивших от населения Сухогаёвского сельского поселения, возложить на ведущего специалиста администрации Сухогаёвского сельского поселения (Землянникова Е.А.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вы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хогаёвского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                                                        Н.Ф. Азар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spacing w:before="0" w:after="240"/>
      <w:ind w:left="567" w:hanging="567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05:00Z</dcterms:created>
  <dc:creator>User</dc:creator>
  <dc:description/>
  <cp:keywords/>
  <dc:language>en-US</dc:language>
  <cp:lastModifiedBy>User</cp:lastModifiedBy>
  <cp:lastPrinted>2019-12-02T14:42:00Z</cp:lastPrinted>
  <dcterms:modified xsi:type="dcterms:W3CDTF">2024-11-29T11:17:00Z</dcterms:modified>
  <cp:revision>16</cp:revision>
  <dc:subject/>
  <dc:title/>
</cp:coreProperties>
</file>