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ХО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ода  № 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Сухие Га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Сухогае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ухогае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Сухогаевского сельского поселения Верхнеха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ухогае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ухо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Т.К. Карагашев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Сухогае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от  26.11.2021г. № 21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Сухогае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 статье 9 Устава </w:t>
      </w:r>
      <w:r>
        <w:rPr>
          <w:bCs/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 статье 10 Устава </w:t>
      </w:r>
      <w:r>
        <w:rPr>
          <w:bCs/>
          <w:sz w:val="28"/>
          <w:szCs w:val="28"/>
        </w:rPr>
        <w:t>часть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ами 17 и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статье 11 Устава </w:t>
      </w:r>
      <w:r>
        <w:rPr>
          <w:sz w:val="28"/>
          <w:szCs w:val="28"/>
        </w:rPr>
        <w:t>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В статье 1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часть 7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дополнить частью 8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В статье 20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Часть 5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Сухогае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В статье 22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Часть 2 дополнить пред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ухогае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асть 3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жителей Сухогае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 части 5 в абзаце первом слова «Советом народных депутатов Сухогаевского сельского поселения. В нормативном» заменить словами «Советом народных депутатов Сухогаевского сельского поселения. Для проведения опроса граждан может использоваться официальный сайт Сухогаевского сельского поселения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Часть 5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ухогаев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ункт 1 части 7 дополнить словами «или жителей Сухогаев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татье 33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"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абзацах 15 – 17 символы «3.1)», «3.2)», «3.3)» заменить символами «3.1.», «3.2.», «3.3.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 части 3.2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В статье 51 Устава</w:t>
      </w:r>
      <w:r>
        <w:rPr>
          <w:sz w:val="28"/>
          <w:szCs w:val="28"/>
        </w:rPr>
        <w:t xml:space="preserve">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Сухога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В статье 55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Сухогаевским сельским поселением от креди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Сухогае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муниципальную долговую книгу вносятся сведения об объеме долговых обязательств Сухогае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Сухогаевского сельск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В статье 56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Под муниципальными внутренними заимствованиями понимается привлечение от имени Сухога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Сухогаевского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Сухогае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 муниципальными внешними заимствованиями понимается привлечение кредитов в местный бюджет из федерального бюджета от имени Сухогаевского сельского поселения в рамках использования Российской Федерацией целевых иностранных кредитов, по которым возникают долговые обязательства Сухогаевского сельского 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Финансовый орган Сухогае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User</cp:lastModifiedBy>
  <cp:lastPrinted>2019-05-16T14:17:00Z</cp:lastPrinted>
  <dcterms:modified xsi:type="dcterms:W3CDTF">2021-12-20T08:01:00Z</dcterms:modified>
  <cp:revision>30</cp:revision>
  <dc:subject/>
  <dc:title>СОВЕТ НАРОДНЫХ ДЕПУТАТОВ</dc:title>
</cp:coreProperties>
</file>