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ХО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22 года  № 3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Сухие Га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ухогае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ухогае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ухогае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ухогае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ухо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Т.К. Карагашев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Сухога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от  20.10.2022г. № 37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Сухогае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всему тексту Устава Сухогаевского сельского  поселения Верхнехавского муниципального района Воронежской области слово «Сухогаевское» заменить на слово «Сухогаёвское» в соответствующих падеж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4 Устава слова «деревня Семеновка 1-я» заменить на   «деревня Семёновка 1-я», слова «деревня Семеновка 2-я» заменить на «деревня Семёновка 2-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 абзаце втором пункта 2  статье 13 Устав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едложение второе «</w:t>
      </w:r>
      <w:r>
        <w:rPr>
          <w:bCs/>
          <w:sz w:val="28"/>
          <w:szCs w:val="28"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Сухога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4 статьи 19 Устава слова «</w:t>
      </w:r>
      <w:r>
        <w:rPr>
          <w:color w:val="000000"/>
          <w:sz w:val="28"/>
          <w:szCs w:val="28"/>
        </w:rPr>
        <w:t>опубликование результатов публичных слушаний</w:t>
      </w:r>
      <w:r>
        <w:rPr>
          <w:sz w:val="28"/>
          <w:szCs w:val="28"/>
        </w:rPr>
        <w:t>» заменить на  слова «</w:t>
      </w:r>
      <w:r>
        <w:rPr>
          <w:color w:val="000000"/>
          <w:sz w:val="28"/>
          <w:szCs w:val="28"/>
        </w:rPr>
        <w:t>обнародование результатов публичных слушаний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User</cp:lastModifiedBy>
  <cp:lastPrinted>2019-05-16T14:17:00Z</cp:lastPrinted>
  <dcterms:modified xsi:type="dcterms:W3CDTF">2022-11-10T11:42:00Z</dcterms:modified>
  <cp:revision>33</cp:revision>
  <dc:subject/>
  <dc:title>СОВЕТ НАРОДНЫХ ДЕПУТАТОВ</dc:title>
</cp:coreProperties>
</file>