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12"/>
        <w:spacing w:lineRule="auto" w:line="276"/>
        <w:ind w:left="6096" w:right="-2" w:hanging="0"/>
        <w:rPr/>
      </w:pPr>
      <w:r>
        <w:rPr/>
        <w:t>Принят Решением Совета народных депутатов Сухогаевского  сельского поселения Верхнехавского муниципального района Воронежской области                       от 02 февраля 2015 г. № 113-</w:t>
      </w:r>
      <w:r>
        <w:rPr>
          <w:lang w:val="en-US"/>
        </w:rPr>
        <w:t>IV</w:t>
      </w:r>
      <w:r>
        <w:rPr/>
        <w:t xml:space="preserve">-СНД </w:t>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rFonts w:ascii="Arial" w:hAnsi="Arial" w:cs="Arial"/>
          <w:b/>
          <w:b/>
          <w:bCs/>
          <w:sz w:val="26"/>
          <w:szCs w:val="26"/>
        </w:rPr>
      </w:pPr>
      <w:r>
        <w:rPr>
          <w:rFonts w:cs="Arial" w:ascii="Arial" w:hAnsi="Arial"/>
          <w:b/>
          <w:bCs/>
          <w:sz w:val="26"/>
          <w:szCs w:val="26"/>
        </w:rPr>
      </w:r>
    </w:p>
    <w:p>
      <w:pPr>
        <w:pStyle w:val="F12"/>
        <w:spacing w:lineRule="auto" w:line="276"/>
        <w:ind w:right="-2" w:firstLine="567"/>
        <w:jc w:val="center"/>
        <w:rPr>
          <w:b/>
          <w:b/>
          <w:bCs/>
          <w:sz w:val="26"/>
          <w:szCs w:val="26"/>
        </w:rPr>
      </w:pPr>
      <w:r>
        <w:rPr>
          <w:b/>
          <w:bCs/>
          <w:sz w:val="26"/>
          <w:szCs w:val="26"/>
        </w:rPr>
        <w:t>УСТАВ</w:t>
      </w:r>
    </w:p>
    <w:p>
      <w:pPr>
        <w:pStyle w:val="F12"/>
        <w:spacing w:lineRule="auto" w:line="276"/>
        <w:ind w:right="-2" w:firstLine="567"/>
        <w:jc w:val="center"/>
        <w:rPr>
          <w:b/>
          <w:b/>
          <w:bCs/>
          <w:sz w:val="26"/>
          <w:szCs w:val="26"/>
        </w:rPr>
      </w:pPr>
      <w:r>
        <w:rPr>
          <w:b/>
          <w:bCs/>
          <w:sz w:val="26"/>
          <w:szCs w:val="26"/>
        </w:rPr>
      </w:r>
    </w:p>
    <w:p>
      <w:pPr>
        <w:pStyle w:val="F12"/>
        <w:spacing w:lineRule="auto" w:line="276"/>
        <w:ind w:right="-2" w:firstLine="567"/>
        <w:jc w:val="center"/>
        <w:rPr/>
      </w:pPr>
      <w:r>
        <w:rPr>
          <w:b/>
          <w:bCs/>
          <w:sz w:val="26"/>
          <w:szCs w:val="26"/>
        </w:rPr>
        <w:t>СУХОГАЕВСКОГО СЕЛЬСКОГО ПОСЕЛЕНИЯ</w:t>
      </w:r>
    </w:p>
    <w:p>
      <w:pPr>
        <w:pStyle w:val="F12"/>
        <w:spacing w:lineRule="auto" w:line="276"/>
        <w:ind w:right="-2" w:firstLine="567"/>
        <w:jc w:val="center"/>
        <w:rPr/>
      </w:pPr>
      <w:r>
        <w:rPr>
          <w:b/>
          <w:bCs/>
          <w:sz w:val="26"/>
          <w:szCs w:val="26"/>
        </w:rPr>
        <w:t>ВЕРХНЕХАВСКОГО МУНИЦИПАЛЬНОГО РАЙОНА</w:t>
      </w:r>
    </w:p>
    <w:p>
      <w:pPr>
        <w:pStyle w:val="F12"/>
        <w:spacing w:lineRule="auto" w:line="276"/>
        <w:ind w:right="-2" w:firstLine="567"/>
        <w:jc w:val="center"/>
        <w:rPr>
          <w:b/>
          <w:b/>
          <w:bCs/>
          <w:sz w:val="26"/>
          <w:szCs w:val="26"/>
        </w:rPr>
      </w:pPr>
      <w:r>
        <w:rPr>
          <w:b/>
          <w:bCs/>
          <w:sz w:val="26"/>
          <w:szCs w:val="26"/>
        </w:rPr>
        <w:t>ВОРОНЕЖСКОЙ ОБЛАСТИ</w:t>
      </w:r>
    </w:p>
    <w:p>
      <w:pPr>
        <w:pStyle w:val="F12"/>
        <w:ind w:right="-2" w:firstLine="567"/>
        <w:rPr>
          <w:b/>
          <w:b/>
          <w:bCs/>
          <w:sz w:val="26"/>
          <w:szCs w:val="26"/>
        </w:rPr>
      </w:pPr>
      <w:r>
        <w:rPr>
          <w:b/>
          <w:bCs/>
          <w:sz w:val="26"/>
          <w:szCs w:val="26"/>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1. Общие положения.</w:t>
      </w:r>
    </w:p>
    <w:p>
      <w:pPr>
        <w:pStyle w:val="Normal"/>
        <w:widowControl w:val="false"/>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left="-360" w:right="-365"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left="-540" w:right="-365" w:firstLine="720"/>
        <w:outlineLvl w:val="1"/>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0"/>
          <w:numId w:val="0"/>
        </w:numPr>
        <w:autoSpaceDE w:val="false"/>
        <w:spacing w:lineRule="auto" w:line="240" w:before="0" w:after="0"/>
        <w:ind w:left="-540" w:right="-365" w:firstLine="72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олное наименование муниципального образования: Сухогаевское сельское поселение Верхнехавского муниципального района Воронежской области (далее по тексту Устава Сухогаевское сельское поселение, поселение).</w:t>
      </w:r>
    </w:p>
    <w:p>
      <w:pPr>
        <w:pStyle w:val="Normal"/>
        <w:autoSpaceDE w:val="false"/>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Сухогаевский сельсовет образован </w:t>
      </w:r>
      <w:r>
        <w:rPr>
          <w:rFonts w:cs="Times New Roman" w:ascii="Times New Roman" w:hAnsi="Times New Roman"/>
          <w:sz w:val="24"/>
          <w:szCs w:val="24"/>
        </w:rPr>
        <w:t>Указом Президента Верховного Совета РСФСР от 12 января 1965 г.</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07.07.2006 N 85-ОЗ «Об установлении границ, наделении соответствующим статусом, определении административных центров муниципальных образований Верхнехавского района» Сухогаевский сельсовет наделен статусом сельского поселения.</w:t>
      </w:r>
    </w:p>
    <w:p>
      <w:pPr>
        <w:pStyle w:val="B3"/>
        <w:ind w:right="-18" w:hanging="0"/>
        <w:jc w:val="both"/>
        <w:rPr/>
      </w:pPr>
      <w:r>
        <w:rPr>
          <w:sz w:val="24"/>
          <w:szCs w:val="24"/>
          <w:lang w:eastAsia="ru-RU"/>
        </w:rPr>
        <w:t xml:space="preserve">   </w:t>
      </w:r>
      <w:r>
        <w:rPr>
          <w:sz w:val="24"/>
          <w:szCs w:val="24"/>
          <w:lang w:eastAsia="ru-RU"/>
        </w:rPr>
        <w:t xml:space="preserve">3. </w:t>
      </w:r>
      <w:r>
        <w:rPr>
          <w:sz w:val="24"/>
          <w:szCs w:val="24"/>
        </w:rPr>
        <w:t>Границы  Сухогаевского сельского поселения установлены законом Воронежской области от 07.07.2006 N 85-ОЗ «Об установлении границ, наделении соответствующим статусом, определении административных центров муниципальных образований Верхнехавского района».</w:t>
      </w:r>
    </w:p>
    <w:p>
      <w:pPr>
        <w:pStyle w:val="Normal"/>
        <w:spacing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w:t>
      </w:r>
      <w:r>
        <w:rPr>
          <w:rFonts w:cs="Times New Roman" w:ascii="Times New Roman" w:hAnsi="Times New Roman"/>
          <w:sz w:val="24"/>
          <w:szCs w:val="24"/>
        </w:rPr>
        <w:t>В состав территории Сухогаевского сельского поселения входят следующие населенные пункты</w:t>
      </w:r>
      <w:r>
        <w:rPr>
          <w:rFonts w:cs="Times New Roman" w:ascii="Times New Roman" w:hAnsi="Times New Roman"/>
          <w:i/>
          <w:sz w:val="24"/>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ело Сухие Га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деревня Андреевка 1-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ело Дмитро-Покровско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ело Марьевк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деревня Семеновка 1-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деревня Семеновка 2-я</w:t>
      </w:r>
    </w:p>
    <w:p>
      <w:pPr>
        <w:pStyle w:val="Normal"/>
        <w:widowControl w:val="false"/>
        <w:snapToGrid w:val="false"/>
        <w:spacing w:lineRule="auto" w:line="240" w:before="0" w:after="0"/>
        <w:jc w:val="both"/>
        <w:rPr/>
      </w:pPr>
      <w:r>
        <w:rPr>
          <w:rFonts w:cs="Times New Roman" w:ascii="Times New Roman" w:hAnsi="Times New Roman"/>
          <w:sz w:val="24"/>
          <w:szCs w:val="24"/>
          <w:lang w:eastAsia="ru-RU"/>
        </w:rPr>
        <w:t>5. Административным центром Сухогаевского сельского поселения является село Сухие Гаи.</w:t>
      </w:r>
    </w:p>
    <w:p>
      <w:pPr>
        <w:pStyle w:val="Normal"/>
        <w:widowControl w:val="false"/>
        <w:tabs>
          <w:tab w:val="clear" w:pos="708"/>
          <w:tab w:val="left" w:pos="-142" w:leader="none"/>
        </w:tabs>
        <w:spacing w:lineRule="auto" w:line="240" w:before="0" w:after="0"/>
        <w:ind w:left="-540" w:right="-365" w:firstLine="720"/>
        <w:jc w:val="both"/>
        <w:rPr/>
      </w:pPr>
      <w:r>
        <w:rPr>
          <w:rFonts w:cs="Times New Roman" w:ascii="Times New Roman" w:hAnsi="Times New Roman"/>
          <w:sz w:val="24"/>
          <w:szCs w:val="24"/>
          <w:lang w:eastAsia="ru-RU"/>
        </w:rPr>
        <w:t>6. Преобразование, упразднение Сухогае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Жители </w:t>
      </w:r>
      <w:r>
        <w:rPr>
          <w:rFonts w:cs="Times New Roman" w:ascii="Times New Roman" w:hAnsi="Times New Roman"/>
          <w:b/>
          <w:sz w:val="24"/>
          <w:szCs w:val="24"/>
          <w:lang w:eastAsia="ru-RU"/>
        </w:rPr>
        <w:t>Сухогае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84"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Жителями Сухогаевского сельского поселения являются граждане Российской Федерации, постоянно или преимущественно проживающие на его территории. </w:t>
      </w:r>
    </w:p>
    <w:p>
      <w:pPr>
        <w:pStyle w:val="B11"/>
        <w:ind w:left="-540" w:right="-365" w:firstLine="720"/>
        <w:jc w:val="both"/>
        <w:rPr/>
      </w:pPr>
      <w:r>
        <w:rPr>
          <w:sz w:val="24"/>
          <w:szCs w:val="24"/>
        </w:rPr>
        <w:t>2. Иностранные граждане, постоянно или преимущественно проживающие на территории Сухога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3. Органы местного самоуправления Сухогаевского сельского поселения вправе устанавливать для жителей Сухогаевского сельского поселения почетное звание: «Почетный житель Сухогаевского сельского поселения». Порядок присвоения почетного звания определяется Положением, утверждаемым Советом народных депутатов Сухога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rPr/>
      </w:pPr>
      <w:r>
        <w:rPr>
          <w:rFonts w:cs="Times New Roman" w:ascii="Times New Roman" w:hAnsi="Times New Roman"/>
          <w:b/>
          <w:bCs/>
          <w:sz w:val="24"/>
          <w:szCs w:val="24"/>
          <w:lang w:eastAsia="ru-RU"/>
        </w:rPr>
        <w:t xml:space="preserve">Статья 6. Официальные символы </w:t>
      </w:r>
      <w:r>
        <w:rPr>
          <w:rFonts w:cs="Times New Roman" w:ascii="Times New Roman" w:hAnsi="Times New Roman"/>
          <w:b/>
          <w:sz w:val="24"/>
          <w:szCs w:val="24"/>
          <w:lang w:eastAsia="ru-RU"/>
        </w:rPr>
        <w:t>Сухогаевского</w:t>
      </w:r>
      <w:r>
        <w:rPr>
          <w:rFonts w:cs="Times New Roman" w:ascii="Times New Roman" w:hAnsi="Times New Roman"/>
          <w:b/>
          <w:bCs/>
          <w:sz w:val="24"/>
          <w:szCs w:val="24"/>
          <w:lang w:eastAsia="ru-RU"/>
        </w:rPr>
        <w:t xml:space="preserve"> сельского поселения.</w:t>
      </w:r>
    </w:p>
    <w:p>
      <w:pPr>
        <w:pStyle w:val="Normal"/>
        <w:widowControl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1. Сухога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фициальные символы Сухогае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3. Официальные символы Сухогае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Сухогаев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Сухогаевского</w:t>
      </w:r>
      <w:r>
        <w:rPr>
          <w:rFonts w:cs="Times New Roman" w:ascii="Times New Roman" w:hAnsi="Times New Roman"/>
          <w:b/>
          <w:bCs/>
          <w:sz w:val="24"/>
          <w:szCs w:val="24"/>
          <w:lang w:eastAsia="ru-RU"/>
        </w:rPr>
        <w:t xml:space="preserve"> сельского поселения с органами государственной власти.</w:t>
      </w:r>
    </w:p>
    <w:p>
      <w:pPr>
        <w:pStyle w:val="Normal"/>
        <w:widowControl w:val="false"/>
        <w:snapToGrid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заимоотношения органов местного самоуправления Сухогае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лючения договоров (соглашений) между органами местного самоуправления Сухогаев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одательной инициативы Совета народных депутатов Сухогаевского сельского поселения в областную Думу.</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Сухогаевского</w:t>
      </w:r>
      <w:r>
        <w:rPr>
          <w:rFonts w:cs="Times New Roman" w:ascii="Times New Roman" w:hAnsi="Times New Roman"/>
          <w:b/>
          <w:bCs/>
          <w:sz w:val="24"/>
          <w:szCs w:val="24"/>
          <w:lang w:eastAsia="ru-RU"/>
        </w:rPr>
        <w:t xml:space="preserve"> сельского поселения и органов местного самоуправления </w:t>
      </w:r>
      <w:r>
        <w:rPr>
          <w:rFonts w:cs="Times New Roman" w:ascii="Times New Roman" w:hAnsi="Times New Roman"/>
          <w:b/>
          <w:sz w:val="24"/>
          <w:szCs w:val="24"/>
          <w:lang w:eastAsia="ru-RU"/>
        </w:rPr>
        <w:t>Сухогаевского</w:t>
      </w:r>
      <w:r>
        <w:rPr>
          <w:rFonts w:cs="Times New Roman" w:ascii="Times New Roman" w:hAnsi="Times New Roman"/>
          <w:b/>
          <w:bCs/>
          <w:sz w:val="24"/>
          <w:szCs w:val="24"/>
          <w:lang w:eastAsia="ru-RU"/>
        </w:rPr>
        <w:t xml:space="preserve"> муниципального района.</w:t>
      </w:r>
    </w:p>
    <w:p>
      <w:pPr>
        <w:pStyle w:val="Normal"/>
        <w:widowControl w:val="false"/>
        <w:snapToGrid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ы местного самоуправления Сухогаевского сельского поселения и органы местного самоуправления Сухогае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я между органами местного самоуправления Сухогаевского сельского поселения и органами местного самоуправления Верхнеха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Сухога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Сухога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Сухога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оры между органами местного самоуправления Сухогаевского сельского поселения и органами местного самоуправления Верхнехав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hanging="0"/>
        <w:jc w:val="center"/>
        <w:rPr/>
      </w:pPr>
      <w:r>
        <w:rPr>
          <w:rFonts w:cs="Times New Roman" w:ascii="Times New Roman" w:hAnsi="Times New Roman"/>
          <w:b/>
          <w:bCs/>
          <w:sz w:val="24"/>
          <w:szCs w:val="24"/>
          <w:u w:val="single"/>
          <w:lang w:eastAsia="ru-RU"/>
        </w:rPr>
        <w:t>ГЛАВА 2. Компетенция органов местного самоуправления</w:t>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w:t>
      </w:r>
    </w:p>
    <w:p>
      <w:pPr>
        <w:pStyle w:val="Normal"/>
        <w:widowControl w:val="false"/>
        <w:snapToGrid w:val="false"/>
        <w:spacing w:lineRule="auto" w:line="240" w:before="0" w:after="0"/>
        <w:ind w:left="-540" w:right="-185" w:hanging="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9</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опросы местного значения </w:t>
      </w:r>
      <w:r>
        <w:rPr>
          <w:rFonts w:cs="Times New Roman" w:ascii="Times New Roman" w:hAnsi="Times New Roman"/>
          <w:b/>
          <w:sz w:val="24"/>
          <w:szCs w:val="24"/>
          <w:lang w:eastAsia="ru-RU"/>
        </w:rPr>
        <w:t>Сухогае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 вопросам местного значения Сухогаевского сельского поселения относятс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7) организация сбора и вывоза бытовых отходов и мусо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9) </w:t>
      </w:r>
      <w:r>
        <w:rPr>
          <w:rFonts w:cs="Times New Roman" w:ascii="Times New Roman" w:hAnsi="Times New Roman"/>
          <w:sz w:val="24"/>
          <w:szCs w:val="24"/>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0</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рава органов местного самоуправления </w:t>
      </w:r>
      <w:r>
        <w:rPr>
          <w:rFonts w:cs="Times New Roman" w:ascii="Times New Roman" w:hAnsi="Times New Roman"/>
          <w:b/>
          <w:sz w:val="24"/>
          <w:szCs w:val="24"/>
          <w:lang w:eastAsia="ru-RU"/>
        </w:rPr>
        <w:t>Сухогаевского</w:t>
      </w:r>
      <w:r>
        <w:rPr>
          <w:rFonts w:cs="Times New Roman" w:ascii="Times New Roman" w:hAnsi="Times New Roman"/>
          <w:b/>
          <w:bCs/>
          <w:sz w:val="24"/>
          <w:szCs w:val="24"/>
          <w:lang w:eastAsia="ru-RU"/>
        </w:rPr>
        <w:t xml:space="preserve">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Органы местного самоуправления Сухогаевского сельского поселения имеют право 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создание музеев Сухога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Сухогаевском сельском поселении нотариус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Сухога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ухога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ухога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создание условий для развития туризм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Сухога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1</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Сухогаевского сельского поселения обладают следующими полномочия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принятие Устава Сухогаев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установление официальных символов Сухога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Сухогаевского сельского поселения могут полностью или частично передаваться на основе соглашений между органами местного самоуправления Сухогаевского сельского поселения и органами местного самоуправления Верхнехавского муниципального райо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ухогаевского сельского поселения, преобразования Сухога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принятие и организация выполнения планов и программ комплексного социально-экономического развития Сухогаевского сельского поселения, а также организация сбора статистических показателей, характеризующих состояние экономики и социальной сферы Сухога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разработка и утверждение </w:t>
      </w:r>
      <w:hyperlink r:id="rId5">
        <w:r>
          <w:rPr>
            <w:rStyle w:val="InternetLink"/>
            <w:rFonts w:cs="Times New Roman" w:ascii="Times New Roman" w:hAnsi="Times New Roman"/>
            <w:sz w:val="24"/>
            <w:szCs w:val="24"/>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транспортной и социальной инфраструктуры Сухогае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ухогаевского сельского поселения официальной информации о социально-экономическом и культурном развитии Сухогаев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Сухогаевского сельского поселения, муниципальных служащих и работников муниципальных учрежд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ухога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Сухогае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ухогаевского сельского поселения работ (в том числе дежурств) в целях решения вопросов местного значения Сухогаевского сельского поселения, предусмотренных пунктами 7-9, 15, 18 статьи 9 настоящего Уста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влечения граждан к выполнению на добровольной основе социально значимых для Сухогаевского сельского поселения работ устанавливается Советом народных депутатов Сухога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 Сухога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Сухога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Органы местного самоуправления Сухогаевского сельского поселения несут ответственность за осуществление отдельных государственных полномочий в пределах выделенных Сухогаевскому сельскому поселению на эти цели материальных ресурсов и финансовых средст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рганы местного самоуправления вправе осуществлять расходы за счёт средств бюджета Сухогаевского сельского поселения (за исключением финансовых средств, передаваемых бюджету Сухога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Сухогаев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вправе устанавливать за счёт средств бюджета Сухогаевского сельского поселения (за исключением финансовых средств, передаваемых бюджету Сухога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Финансирование полномочий, предусмотренное настоящей частью, не является обязанностью Сухога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hanging="0"/>
        <w:jc w:val="center"/>
        <w:rPr/>
      </w:pPr>
      <w:r>
        <w:rPr>
          <w:rFonts w:cs="Times New Roman" w:ascii="Times New Roman" w:hAnsi="Times New Roman"/>
          <w:b/>
          <w:bCs/>
          <w:sz w:val="24"/>
          <w:szCs w:val="24"/>
          <w:u w:val="single"/>
          <w:lang w:eastAsia="ru-RU"/>
        </w:rPr>
        <w:t>ГЛАВА 3. Формы непосредственного осуществления населением</w:t>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Местный референду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Местный референдум проводится на всей территории Сухогаев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Сухогае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Решение о назначении местного референдума принимается Советом народных депутатов Сухогае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случае если местный референдум не назначен Советом народных депутатов Сухогае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вет народных депутатов Сухогаевского сельского поселения и глава Сухогаевского сельского поселения, исполняющий полномочия главы администрации Сухогаевского сельского поселения, совместно.</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 85-ОЗ «О порядке осуществления гражданской инициативы в Воронежской области»</w:t>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Сухогае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Сухога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олеизъявлением граждан не допуска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ухога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4. Муниципальные выбор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главы Сухогаевского сельского поселения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ыборы депутатов Совета народных депутатов Сухогае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Сухогаев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ы главы Сухогаевского сельского поселения проводятся по единому избирательному округу, составляющему территорию всего Сухога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муниципальных выборов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15. Голосование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b/>
          <w:sz w:val="24"/>
          <w:szCs w:val="24"/>
          <w:lang w:eastAsia="ru-RU"/>
        </w:rPr>
        <w:t>Сухогае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олосование по отзыву депутата, члена выборного органа местного самоуправления, выборного должностного лица местного самоуправления Сухогае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ания для отзыва депутата, члена выборного органа местного самоуправления, выборного должностного лица местного самоуправления Сухогаев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Сухога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олосование по вопросам изменения границ Сухогаевского сельского поселения, преобразования Сухогаевского сельского поселения проводится на всей территории Сухогае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Правотворческая инициатива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Сухога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вета народных депутатов Сухогаевского сельского поселения и не может превышать 3 процента от числа жителей Сухогаевского сельского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альное общественное самоуправление - самоорганизация граждан по месту их жительства на части территории Сухога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Сухогаев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ухогае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Сухога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Сухога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19.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Сухогаевского сельского поселения Советом народных депутатов Сухогаевского сельского поселения, главой Сухогаевского сельского поселения могут проводиться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Публичные слушания проводятся по инициативе населения, Совета народных депутатов Сухогаевского сельского поселения или главы Сухога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слушания, проводимые по инициативе населения или Совета народных депутатов Сухогаевского сельского поселения, назначаются Советом народных депутатов Сухогаевского сельского поселения, а по инициативе главы Сухогаевского сельского поселения - главой Сухога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Устава Сухогае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опросы о преобразовании Сухога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роекты планов и программ развития Сухога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организации и проведения публичных слушаний определяется  нормативным правовым актом Совета народных депутатов Сухогаевского сельского поселения и должен предусматривать заблаговременное оповещение жителей Сухогае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ухогаевского сельского поселения, обнародование (опублик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Собрание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ухогаевского сельского поселения могут проводиться собрания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рание граждан проводится по инициативе населения, Совета народных депутатов Сухогаевского сельского поселения, главы Сухогае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брание граждан, проводимое по инициативе Совета народных депутатов Сухогаевского сельского поселения или главы сельского поселения, назначается соответственно Советом народных депутатов Сухогаевского сельского поселения или главой Сухога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Собрание граждан, проводимое по инициативе населения, назначается Советом народных депутатов Сухогаевского сельского поселения, если на проведении собрания настаивают не менее 5 процентов граждан, проживающих на части территории Сухогаевского сельского поселения и обладающих активным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Сухога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 народных депутатов Сухогае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Итоги собрания граждан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Конференция граждан (собрание делегатов).</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ях, предусмотренных  нормативным правовым актом Совета народных депутатов Сухога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Сухогаев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Опрос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рос граждан проводится на всей территории Сухога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опросе граждан имеют право участвовать жители Сухогаевского сельского поселения, обладающие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а народных депутатов Сухогаевского сельского поселения или главы Сухогаевского сельского поселения - по вопросам местного знач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Сухогаев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назначения и проведения опроса граждан определяется нормативным правовым актом Совета народных депутатов Сухога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шение о назначении опроса граждан принимается Советом народных депутатов Сухогаевского сельского поселения. В нормативном правовом акте Совета народных депутатов Сухогаевского сельского поселения о назначении опроса граждан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имальная численность жителей Сухогаевского сельского поселения, участвующих в опрос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Жители Сухогае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Сухогае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left="-540" w:right="-18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18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right="-365" w:firstLine="567"/>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right="-365" w:firstLine="567"/>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rPr/>
      </w:pPr>
      <w:r>
        <w:rPr>
          <w:rFonts w:cs="Times New Roman" w:ascii="Times New Roman" w:hAnsi="Times New Roman"/>
          <w:b/>
          <w:bCs/>
          <w:sz w:val="24"/>
          <w:szCs w:val="24"/>
          <w:lang w:eastAsia="ru-RU"/>
        </w:rPr>
        <w:t>Статья 2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рганы местного самоуправления </w:t>
      </w:r>
      <w:r>
        <w:rPr>
          <w:rFonts w:cs="Times New Roman" w:ascii="Times New Roman" w:hAnsi="Times New Roman"/>
          <w:b/>
          <w:sz w:val="24"/>
          <w:szCs w:val="24"/>
          <w:lang w:eastAsia="ru-RU"/>
        </w:rPr>
        <w:t>Сухогае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Совет народных депутатов Сухогаевского  сельского поселения Верхнехавского муниципального района Воронежской области – представительный орган Сухогае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глава Сухогаевского сельского поселения Верхнехавского муниципального района Воронежской области – высшее должностное лицо  Сухога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дминистрация Сухогаевского сельского поселения Верхнехавского муниципального района Воронежской области - исполнительно-распорядительный орган Сухога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нтрольно-счетная комиссия  Сухогаевского  сельского поселения Верхнехавского муниципального района Воронежской области -  контрольно-счетный орган Сухога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Глава Сухогаевского сельского поселения избирается на муниципальных выборах</w:t>
      </w:r>
      <w:r>
        <w:rPr>
          <w:rFonts w:cs="Times New Roman" w:ascii="Times New Roman" w:hAnsi="Times New Roman"/>
          <w:sz w:val="24"/>
          <w:szCs w:val="24"/>
        </w:rPr>
        <w:t xml:space="preserve">. Глава </w:t>
      </w:r>
      <w:r>
        <w:rPr>
          <w:rFonts w:cs="Times New Roman" w:ascii="Times New Roman" w:hAnsi="Times New Roman"/>
          <w:sz w:val="24"/>
          <w:szCs w:val="24"/>
          <w:lang w:eastAsia="ru-RU"/>
        </w:rPr>
        <w:t>Сухогаевского</w:t>
      </w:r>
      <w:r>
        <w:rPr>
          <w:rFonts w:cs="Times New Roman" w:ascii="Times New Roman" w:hAnsi="Times New Roman"/>
          <w:sz w:val="24"/>
          <w:szCs w:val="24"/>
        </w:rPr>
        <w:t xml:space="preserve"> сельского поселения возглавляет администрацию </w:t>
      </w:r>
      <w:r>
        <w:rPr>
          <w:rFonts w:cs="Times New Roman" w:ascii="Times New Roman" w:hAnsi="Times New Roman"/>
          <w:sz w:val="24"/>
          <w:szCs w:val="24"/>
          <w:lang w:eastAsia="ru-RU"/>
        </w:rPr>
        <w:t>Сухогаевского</w:t>
      </w:r>
      <w:r>
        <w:rPr>
          <w:rFonts w:cs="Times New Roman" w:ascii="Times New Roman" w:hAnsi="Times New Roman"/>
          <w:sz w:val="24"/>
          <w:szCs w:val="24"/>
        </w:rPr>
        <w:t xml:space="preserve"> сельского поселения, входит в состав Совета народных депутатов </w:t>
      </w:r>
      <w:r>
        <w:rPr>
          <w:rFonts w:cs="Times New Roman" w:ascii="Times New Roman" w:hAnsi="Times New Roman"/>
          <w:sz w:val="24"/>
          <w:szCs w:val="24"/>
          <w:lang w:eastAsia="ru-RU"/>
        </w:rPr>
        <w:t>Сухогаевского</w:t>
      </w:r>
      <w:r>
        <w:rPr>
          <w:rFonts w:cs="Times New Roman" w:ascii="Times New Roman" w:hAnsi="Times New Roman"/>
          <w:sz w:val="24"/>
          <w:szCs w:val="24"/>
        </w:rPr>
        <w:t xml:space="preserve"> сельского поселение с правом решающего голоса и является его председателем.</w:t>
      </w:r>
    </w:p>
    <w:p>
      <w:pPr>
        <w:pStyle w:val="Style30"/>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Style30"/>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Style30"/>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Изменение структуры органов местного самоуправления Сухогаевского сельского поселения осуществляется не иначе, как путем внесения изменений в  настоящий Устав. </w:t>
      </w:r>
    </w:p>
    <w:p>
      <w:pPr>
        <w:pStyle w:val="Style30"/>
        <w:snapToGrid w:val="false"/>
        <w:spacing w:lineRule="auto" w:line="240" w:before="0" w:after="0"/>
        <w:ind w:left="-540" w:right="-365" w:firstLine="720"/>
        <w:jc w:val="both"/>
        <w:rPr/>
      </w:pPr>
      <w:r>
        <w:rPr>
          <w:rFonts w:cs="Times New Roman" w:ascii="Times New Roman" w:hAnsi="Times New Roman"/>
          <w:sz w:val="24"/>
          <w:szCs w:val="24"/>
          <w:lang w:eastAsia="ru-RU"/>
        </w:rPr>
        <w:t>6. Решение Совета народных депутатов Сухогае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Сухогае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Style30"/>
        <w:snapToGrid w:val="false"/>
        <w:spacing w:lineRule="auto" w:line="240" w:before="0" w:after="0"/>
        <w:ind w:left="-540" w:right="-365" w:firstLine="720"/>
        <w:jc w:val="both"/>
        <w:rPr/>
      </w:pPr>
      <w:r>
        <w:rPr>
          <w:rFonts w:cs="Times New Roman" w:ascii="Times New Roman" w:hAnsi="Times New Roman"/>
          <w:sz w:val="24"/>
          <w:szCs w:val="24"/>
          <w:lang w:eastAsia="ru-RU"/>
        </w:rPr>
        <w:t>7. Финансовое обеспечение деятельности органов местного самоуправления Сухогаевского сельского поселения осуществляется исключительно за счет собственных доходов бюджета Сухогаевского сельского поселения.</w:t>
      </w:r>
    </w:p>
    <w:p>
      <w:pPr>
        <w:pStyle w:val="Style30"/>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6</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овет народных депутатов  </w:t>
      </w:r>
      <w:r>
        <w:rPr>
          <w:rFonts w:cs="Times New Roman" w:ascii="Times New Roman" w:hAnsi="Times New Roman"/>
          <w:b/>
          <w:sz w:val="24"/>
          <w:szCs w:val="24"/>
          <w:lang w:eastAsia="ru-RU"/>
        </w:rPr>
        <w:t>Сухогае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Совет народных депутатов Сухогаевского сельского поселения состоит из  7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Совет народных депутатов Сухогае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Срок полномочий Совета народных депутатов Сухогаевского сельского поселения  - 5 ле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Срок полномочий Совета народных депутатов Сухогаевского сельского поселения не может быть изменен для Совета народных депутатов Сухогаевского сельского поселения  текущего созы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рганизацию деятельности Совета народных депутатов Сухогаевского сельского поселения осуществляет глава Сухогаевского сельского поселения, исполняющий полномочия председателя Совета народных депутатов Сухогаевского.</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о представлению главы Сухогаевского сельского поселения на заседании Совета народных депутатов Сухогаевского сельского поселения из числа депутатов избирается заместитель председателя Совета народных депутатов Сухога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Сухогаевского сельского поселения  устанавливается Регламентом Совета народных депутатов Сухогае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Сухогаевского</w:t>
      </w:r>
      <w:r>
        <w:rPr>
          <w:rFonts w:cs="Times New Roman" w:ascii="Times New Roman" w:hAnsi="Times New Roman"/>
          <w:sz w:val="24"/>
          <w:szCs w:val="24"/>
        </w:rPr>
        <w:t xml:space="preserve"> сельского поселения, исполняющего полномочия председателя Совета народных депутатов</w:t>
      </w:r>
      <w:r>
        <w:rPr>
          <w:rFonts w:cs="Times New Roman" w:ascii="Times New Roman" w:hAnsi="Times New Roman"/>
          <w:sz w:val="24"/>
          <w:szCs w:val="24"/>
          <w:lang w:eastAsia="ru-RU"/>
        </w:rPr>
        <w:t xml:space="preserve"> Сухогаев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w:t>
      </w:r>
      <w:r>
        <w:rPr>
          <w:rFonts w:cs="Times New Roman" w:ascii="Times New Roman" w:hAnsi="Times New Roman"/>
          <w:sz w:val="24"/>
          <w:szCs w:val="24"/>
          <w:lang w:eastAsia="ru-RU"/>
        </w:rPr>
        <w:t>Сухогаевского</w:t>
      </w:r>
      <w:r>
        <w:rPr>
          <w:rFonts w:cs="Times New Roman" w:ascii="Times New Roman" w:hAnsi="Times New Roman"/>
          <w:sz w:val="24"/>
          <w:szCs w:val="24"/>
        </w:rPr>
        <w:t xml:space="preserve">  сельского поселения, определенные статьей 29 настоящего Устава, исполняет заместитель председателя Совета народных депутатов </w:t>
      </w:r>
      <w:r>
        <w:rPr>
          <w:rFonts w:cs="Times New Roman" w:ascii="Times New Roman" w:hAnsi="Times New Roman"/>
          <w:sz w:val="24"/>
          <w:szCs w:val="24"/>
          <w:lang w:eastAsia="ru-RU"/>
        </w:rPr>
        <w:t>Сухогаев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Расходы на обеспечение деятельности Совета народных депутатов Сухогаевского сельского поселения предусматриваются в бюджете Сухогаев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Управление и (или) распоряжение Советом народных депутатов Сухогаевского сельского поселения или отдельными депутатами (группами депутатов), в какой бы то ни было форме, средствами бюджета Сухогаевского сельского поселения в процессе его исполнения не допускаются, за исключением средств бюджета Сухогаевского сельского поселения, направляемых на обеспечение деятельности Совета народных депутатов Сухогаевского сельского поселения и депутатов.</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b/>
          <w:bCs/>
          <w:sz w:val="24"/>
          <w:szCs w:val="24"/>
          <w:lang w:eastAsia="ru-RU"/>
        </w:rPr>
        <w:t xml:space="preserve">Статья 27. Компетенция Совета народных депутатов  </w:t>
      </w:r>
      <w:r>
        <w:rPr>
          <w:rFonts w:cs="Times New Roman" w:ascii="Times New Roman" w:hAnsi="Times New Roman"/>
          <w:b/>
          <w:sz w:val="24"/>
          <w:szCs w:val="24"/>
          <w:lang w:eastAsia="ru-RU"/>
        </w:rPr>
        <w:t>Сухогае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В исключительной компетенции Совета народных депутатов Сухогаевского сельского поселения находятс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принятие Устава Сухогаевского сельского поселения и внесение в него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утверждение бюджета Сухогаевского  сельского поселения и отчета о его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принятие планов и программ развития Сухогаевского сельского поселения, утверждение отчетов об их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7) определение порядка участия Сухогаевского сельского поселения в организациях межмуниципального сотрудничества;</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0) принятие решения об удалении главы Сухогаев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К компетенции Совета народных депутатов Сухогаевского сельского поселения также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тановление официальных символов Сухогаев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принятие решения о назначении местного референдум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назначение муниципальных выбор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Сухогаевского сельского поселения, а также по вопросам изменения границ Сухогаевского сельского поселения или преобразования  Сухога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заслушивание ежегодных отчетов главы Сухогаевского сельского поселения о результатах его деятельности, о результатах деятельности администрации Сухогаевского сельского поселения, в том числе о решении вопросов, поставленных Советом народных депутатов Сухога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8) принятие решения о досрочном прекращении полномочий главы Сухогае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избрание и освобождение от должности заместителя председателя Совета народных депутатов Сухога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0) создание и упразднение  комиссий (комитетов) или иных структурных подразделений Совета народных депутатов Сухога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принятие Регламента Совета народных депутатов Сухога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2) утверждение структуры администрации Сухога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3)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4)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5) учреждение печатного средства массовой информ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6) рассмотрение запросов депутатов и принятие по ним реше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7) учреждение почетных званий, наград и премий Сухогаевского сельского поселения и положений о них;</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8) утверждение Положений по вопросам организации муниципальной службы;</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9)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иные полномочия, отнесенные к компетенции Совета народных депутатов Сухогае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28. Правовая инициатива в Совете народных депутатов </w:t>
      </w:r>
      <w:r>
        <w:rPr>
          <w:rFonts w:cs="Times New Roman" w:ascii="Times New Roman" w:hAnsi="Times New Roman"/>
          <w:b/>
          <w:sz w:val="24"/>
          <w:szCs w:val="24"/>
          <w:lang w:eastAsia="ru-RU"/>
        </w:rPr>
        <w:t>Сухогае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внесения в Совет народных депутатов Сухогае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ам Совета народных депутатов Сухога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ым комиссиям Совета народных депутатов Сухога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Сухога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у Верхнехавск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9</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Полномочия главы </w:t>
      </w:r>
      <w:r>
        <w:rPr>
          <w:rFonts w:cs="Times New Roman" w:ascii="Times New Roman" w:hAnsi="Times New Roman"/>
          <w:b/>
          <w:sz w:val="24"/>
          <w:szCs w:val="24"/>
          <w:lang w:eastAsia="ru-RU"/>
        </w:rPr>
        <w:t>Сухогаевского</w:t>
      </w:r>
      <w:r>
        <w:rPr>
          <w:rFonts w:cs="Times New Roman" w:ascii="Times New Roman" w:hAnsi="Times New Roman"/>
          <w:b/>
          <w:bCs/>
          <w:sz w:val="24"/>
          <w:szCs w:val="24"/>
          <w:lang w:eastAsia="ru-RU"/>
        </w:rPr>
        <w:t xml:space="preserve"> сельского поселения по организации деятельности Совета народных депутатов </w:t>
      </w:r>
      <w:r>
        <w:rPr>
          <w:rFonts w:cs="Times New Roman" w:ascii="Times New Roman" w:hAnsi="Times New Roman"/>
          <w:b/>
          <w:sz w:val="24"/>
          <w:szCs w:val="24"/>
          <w:lang w:eastAsia="ru-RU"/>
        </w:rPr>
        <w:t>Сухогае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sz w:val="24"/>
          <w:szCs w:val="24"/>
          <w:lang w:eastAsia="ru-RU"/>
        </w:rPr>
        <w:t>.</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Сухогаевского сельского поселения, исполняющий полномочия председателя Совета народных депутатов Сухогаевского сельского поселения, для обеспечения функционирования Совета народных депутатов Сухога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ывает сессии Совета народных депутатов Сухога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овестку дня сесс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здает постановления и распоряжения по вопросам организации деятельности Совета народных депутатов Сухогаевского сельского поселения, подписывает решения Совета народных депутатов Сухога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изует и контролирует выполнение актов Совета народных депутатов Сухога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Сухога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0</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Сессия Совета народных депутатов Сухога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народных депутатов Сухогае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Сухогаевского сельского поселения руководит глава Сухогае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ессия Совета народных депутатов Сухогаевского сельского поселения состоит из заседаний, а также проводимых в период между ними заседаний комиссий  Совета народных депутатов Сухога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седания Совета народных депутатов Сухогае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ервое заседание Совета народных депутатов Сухогаевского сельского поселения созывается не позднее чем в трехнедельный срок со дня избрания в Совет народных депутатов Сухогаевского сельского поселения не менее 2/3 от установленного числа депутатов.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седания Совета народных депутатов Сухогаевского сельского поселения проводятся в соответствии с Регламентом Совета народных депутатов Сухогаевского сельского поселения, регулирующим вопросы организации деятельности Совета народных депута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1</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Досрочное прекращение полномочий Совета народных депутатов Сухога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мочия Совета народных депутатов Сухогае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Совета народных депутатов Сухогаевского сельского поселения также прекращ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е самороспуска Совета народных депутатов Сухогае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Сухогаев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случае преобразования Сухогае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Сухогае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утраты Сухогае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увеличения численности избирателей Сухогаевского сельского поселения более чем на 25 процентов, произошедшего вследствие изменения границ Сухогаевского сельского поселения или объединения Сухогаевского сельского поселения с городским округ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амороспуск Совета народных депутатов Сухогае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я депутатов о сложении полномочий и принятие Советом народных депутатов Сухогае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шения о самороспуске рассматриваются на заседании Совета народных депутатов Сухогаевского сельского поселения в месячный срок со дня поступления заявлений.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рочное прекращение полномочий Совета народных депутатов Сухогаев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Совета народных депутатов Сухогаевского сельского поселения, досрочные выборы в Совет народных депутатов Сухогаев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2.</w:t>
      </w:r>
      <w:r>
        <w:rPr>
          <w:rFonts w:cs="Times New Roman" w:ascii="Times New Roman" w:hAnsi="Times New Roman"/>
          <w:b/>
          <w:bCs/>
          <w:i/>
          <w:iCs/>
          <w:sz w:val="24"/>
          <w:szCs w:val="24"/>
          <w:lang w:eastAsia="ru-RU"/>
        </w:rPr>
        <w:t xml:space="preserve"> </w:t>
      </w:r>
      <w:r>
        <w:rPr>
          <w:rFonts w:cs="Times New Roman" w:ascii="Times New Roman" w:hAnsi="Times New Roman"/>
          <w:b/>
          <w:bCs/>
          <w:kern w:val="2"/>
          <w:sz w:val="24"/>
          <w:szCs w:val="24"/>
          <w:lang w:eastAsia="ru-RU"/>
        </w:rPr>
        <w:t xml:space="preserve">Депутат Совета народных депутатов </w:t>
      </w:r>
      <w:r>
        <w:rPr>
          <w:rFonts w:cs="Times New Roman" w:ascii="Times New Roman" w:hAnsi="Times New Roman"/>
          <w:b/>
          <w:bCs/>
          <w:sz w:val="24"/>
          <w:szCs w:val="24"/>
          <w:lang w:eastAsia="ru-RU"/>
        </w:rPr>
        <w:t>Сухога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Совет народных депутатов Сухогае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путату Совета народных депутатов Сухогае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путаты Совета народных депутатов Сухогаевского сельского поселения избираются на срок полномочий Совета народных депутатов Сухогаевского сельского поселения. Полномочия депутата начинаются со дня его избрания и прекращаются со дня начала работы Совета народных депутатов Сухогаевского сельского поселения нового созы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 соответствии с решением Совета народных депутатов Сухогае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Сухогае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3. </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епутату, члену выборного органа местного самоуправления, главе Сухогаевского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за счет средств бюджета Сухогаевского сельского поселения гарантиру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ловия осуществления деятельности депутата, члена выборного органа местного самоуправления, главы Сухогае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рахование на случай причинения вреда здоровью и имуществу депутата, члена выборного органа местного самоуправления, главы Сухогае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плата к трудовой пенсии по старости (инвалидно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Сухога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Сухога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путату, члену выборного органа местного самоуправления, главе Сухогаевского сельского поселения, осуществляющим полномочия на непостоянной основе, за счет средств бюджета Сухогаевского сельского поселения гарантиру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Сухогае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мпенсация расходов, связанных с исполнением полномочий депутата, члена выборного органа местного самоуправления, главы Сухога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3. Депутат, член выборного органа местного самоуправления, выборное должностное лицо </w:t>
      </w:r>
      <w:r>
        <w:rPr>
          <w:rFonts w:cs="Times New Roman" w:ascii="Times New Roman" w:hAnsi="Times New Roman"/>
          <w:sz w:val="24"/>
          <w:szCs w:val="24"/>
          <w:lang w:eastAsia="ru-RU"/>
        </w:rPr>
        <w:t>Сухогаевского</w:t>
      </w:r>
      <w:r>
        <w:rPr>
          <w:rFonts w:cs="Times New Roman" w:ascii="Times New Roman" w:hAnsi="Times New Roman"/>
          <w:sz w:val="24"/>
          <w:szCs w:val="24"/>
        </w:rPr>
        <w:t xml:space="preserve">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ind w:left="-540" w:right="-365" w:firstLine="720"/>
        <w:rPr/>
      </w:pPr>
      <w:r>
        <w:rPr/>
        <w:t>4. Полномочия депутата, члена выборного органа местного самоуправления прекращаются досрочно в случае:</w:t>
      </w:r>
    </w:p>
    <w:p>
      <w:pPr>
        <w:pStyle w:val="TextBody"/>
        <w:ind w:left="-540" w:right="-365" w:firstLine="720"/>
        <w:rPr/>
      </w:pPr>
      <w:r>
        <w:rPr/>
        <w:t>1) смерти;</w:t>
      </w:r>
    </w:p>
    <w:p>
      <w:pPr>
        <w:pStyle w:val="TextBody"/>
        <w:ind w:left="-540" w:right="-365" w:firstLine="720"/>
        <w:rPr/>
      </w:pPr>
      <w:r>
        <w:rPr/>
        <w:t>2) отставки по собственному желанию;</w:t>
      </w:r>
    </w:p>
    <w:p>
      <w:pPr>
        <w:pStyle w:val="TextBody"/>
        <w:ind w:left="-540" w:right="-365" w:firstLine="720"/>
        <w:rPr/>
      </w:pPr>
      <w:r>
        <w:rPr/>
        <w:t>3) признания судом недееспособным или ограниченно дееспособным;</w:t>
      </w:r>
    </w:p>
    <w:p>
      <w:pPr>
        <w:pStyle w:val="TextBody"/>
        <w:ind w:left="-540" w:right="-365" w:firstLine="720"/>
        <w:rPr/>
      </w:pPr>
      <w:r>
        <w:rPr/>
        <w:t>4) признания судом безвестно отсутствующим или объявления умершим;</w:t>
      </w:r>
    </w:p>
    <w:p>
      <w:pPr>
        <w:pStyle w:val="TextBody"/>
        <w:ind w:left="-540" w:right="-365" w:firstLine="720"/>
        <w:rPr/>
      </w:pPr>
      <w:r>
        <w:rPr/>
        <w:t>5) вступления в отношении его в законную силу обвинительного приговора суда;</w:t>
      </w:r>
    </w:p>
    <w:p>
      <w:pPr>
        <w:pStyle w:val="TextBody"/>
        <w:ind w:left="-540" w:right="-365" w:firstLine="720"/>
        <w:rPr/>
      </w:pPr>
      <w:r>
        <w:rPr/>
        <w:t>6)  выезда за пределы Российской Федерации на постоянное место жительства;</w:t>
      </w:r>
    </w:p>
    <w:p>
      <w:pPr>
        <w:pStyle w:val="TextBody"/>
        <w:ind w:left="-540" w:right="-365" w:firstLine="720"/>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left="-540" w:right="-365" w:firstLine="720"/>
        <w:rPr/>
      </w:pPr>
      <w:r>
        <w:rPr/>
        <w:t>8) отзыва избирателями;</w:t>
      </w:r>
    </w:p>
    <w:p>
      <w:pPr>
        <w:pStyle w:val="TextBody"/>
        <w:ind w:left="-540" w:right="-365" w:firstLine="720"/>
        <w:rPr/>
      </w:pPr>
      <w:r>
        <w:rPr/>
        <w:t xml:space="preserve">9) досрочного прекращения полномочий Совета народных депутатов Сухогаевского сельского поселения, выборного органа местного самоуправления; </w:t>
      </w:r>
    </w:p>
    <w:p>
      <w:pPr>
        <w:pStyle w:val="TextBody"/>
        <w:ind w:left="-540" w:right="-365" w:firstLine="720"/>
        <w:rPr/>
      </w:pPr>
      <w:r>
        <w:rPr/>
        <w:t>10) призыва на военную службу или направления на заменяющую ее альтернативную гражданскую службу;</w:t>
      </w:r>
    </w:p>
    <w:p>
      <w:pPr>
        <w:pStyle w:val="TextBody"/>
        <w:ind w:left="-540" w:right="-365" w:firstLine="720"/>
        <w:rPr/>
      </w:pPr>
      <w:r>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TextBody"/>
        <w:ind w:left="-540" w:right="-365" w:firstLine="720"/>
        <w:rPr/>
      </w:pPr>
      <w:r>
        <w:rPr/>
        <w:t>5. Полномочия депутата, члена выборного органа местного самоуправления, выборного должностного лица местного самоуправления Сухогаевского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left="-540" w:right="-365" w:firstLine="720"/>
        <w:rPr/>
      </w:pPr>
      <w:r>
        <w:rPr/>
        <w:t>6. Решение Совета народных депутатов Сухогаевского сельского поселения о досрочном прекращении полномочий депутата Совета народных депутатов Сухога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Сухогаевского  сельского поселения, - не позднее чем через три месяца со дня появления такого основания.</w:t>
      </w:r>
    </w:p>
    <w:p>
      <w:pPr>
        <w:pStyle w:val="TextBody"/>
        <w:ind w:left="-540" w:right="-365" w:firstLine="720"/>
        <w:rPr/>
      </w:pPr>
      <w:r>
        <w:rPr/>
        <w:t>7. Полномочия  главы Сухогае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left="-540" w:right="-365" w:firstLine="720"/>
        <w:rPr/>
      </w:pPr>
      <w:r>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 131-ФЗ;</w:t>
      </w:r>
    </w:p>
    <w:p>
      <w:pPr>
        <w:pStyle w:val="TextBody"/>
        <w:ind w:left="-540" w:right="-365" w:firstLine="720"/>
        <w:rPr/>
      </w:pPr>
      <w:r>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 131-ФЗ;</w:t>
      </w:r>
    </w:p>
    <w:p>
      <w:pPr>
        <w:pStyle w:val="TextBody"/>
        <w:ind w:left="-540" w:right="-365" w:firstLine="720"/>
        <w:rPr/>
      </w:pPr>
      <w:r>
        <w:rPr/>
        <w:t>3) установленной в судебном порядке стойкой неспособности по состоянию здоровья осуществлять полномочия главы Сухогаевского сельского поселения;</w:t>
      </w:r>
    </w:p>
    <w:p>
      <w:pPr>
        <w:pStyle w:val="TextBody"/>
        <w:ind w:left="-540" w:right="-365" w:firstLine="720"/>
        <w:rPr/>
      </w:pPr>
      <w:r>
        <w:rPr/>
        <w:t>4) преобразования Сухогае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Сухогаевского сельского поселения;</w:t>
      </w:r>
    </w:p>
    <w:p>
      <w:pPr>
        <w:pStyle w:val="Normal"/>
        <w:autoSpaceDE w:val="false"/>
        <w:spacing w:lineRule="exact" w:line="240"/>
        <w:ind w:left="-540" w:right="-365" w:firstLine="720"/>
        <w:jc w:val="both"/>
        <w:rPr/>
      </w:pPr>
      <w:r>
        <w:rPr>
          <w:rFonts w:cs="Times New Roman" w:ascii="Times New Roman" w:hAnsi="Times New Roman"/>
          <w:sz w:val="24"/>
          <w:szCs w:val="24"/>
        </w:rPr>
        <w:t xml:space="preserve">5) утраты </w:t>
      </w:r>
      <w:r>
        <w:rPr>
          <w:rFonts w:cs="Times New Roman" w:ascii="Times New Roman" w:hAnsi="Times New Roman"/>
          <w:sz w:val="24"/>
          <w:szCs w:val="24"/>
          <w:lang w:eastAsia="ru-RU"/>
        </w:rPr>
        <w:t xml:space="preserve">Сухогаевским </w:t>
      </w:r>
      <w:r>
        <w:rPr>
          <w:rFonts w:cs="Times New Roman" w:ascii="Times New Roman" w:hAnsi="Times New Roman"/>
          <w:sz w:val="24"/>
          <w:szCs w:val="24"/>
        </w:rPr>
        <w:t>сельским поселением статуса муниципального образования в связи с его объединением с городским округом;</w:t>
      </w:r>
    </w:p>
    <w:p>
      <w:pPr>
        <w:pStyle w:val="Normal"/>
        <w:autoSpaceDE w:val="false"/>
        <w:spacing w:lineRule="exact"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6) увеличения численности избирателей </w:t>
      </w:r>
      <w:r>
        <w:rPr>
          <w:rFonts w:cs="Times New Roman" w:ascii="Times New Roman" w:hAnsi="Times New Roman"/>
          <w:sz w:val="24"/>
          <w:szCs w:val="24"/>
          <w:lang w:eastAsia="ru-RU"/>
        </w:rPr>
        <w:t>Сухогаевского</w:t>
      </w:r>
      <w:r>
        <w:rPr>
          <w:rFonts w:cs="Times New Roman" w:ascii="Times New Roman" w:hAnsi="Times New Roman"/>
          <w:sz w:val="24"/>
          <w:szCs w:val="24"/>
        </w:rPr>
        <w:t xml:space="preserve"> сельского поселения более чем на 25 процентов, произошедшего вследствие изменения границ </w:t>
      </w:r>
      <w:r>
        <w:rPr>
          <w:rFonts w:cs="Times New Roman" w:ascii="Times New Roman" w:hAnsi="Times New Roman"/>
          <w:sz w:val="24"/>
          <w:szCs w:val="24"/>
          <w:lang w:eastAsia="ru-RU"/>
        </w:rPr>
        <w:t>Сухогаевского</w:t>
      </w:r>
      <w:r>
        <w:rPr>
          <w:rFonts w:cs="Times New Roman" w:ascii="Times New Roman" w:hAnsi="Times New Roman"/>
          <w:sz w:val="24"/>
          <w:szCs w:val="24"/>
        </w:rPr>
        <w:t xml:space="preserve"> сельского поселения или объединения </w:t>
      </w:r>
      <w:r>
        <w:rPr>
          <w:rFonts w:cs="Times New Roman" w:ascii="Times New Roman" w:hAnsi="Times New Roman"/>
          <w:sz w:val="24"/>
          <w:szCs w:val="24"/>
          <w:lang w:eastAsia="ru-RU"/>
        </w:rPr>
        <w:t>Сухогаевского</w:t>
      </w:r>
      <w:r>
        <w:rPr>
          <w:rFonts w:cs="Times New Roman" w:ascii="Times New Roman" w:hAnsi="Times New Roman"/>
          <w:sz w:val="24"/>
          <w:szCs w:val="24"/>
        </w:rPr>
        <w:t xml:space="preserve"> сельского поселения с городским округом.</w:t>
      </w:r>
    </w:p>
    <w:p>
      <w:pPr>
        <w:pStyle w:val="Normal"/>
        <w:autoSpaceDE w:val="false"/>
        <w:spacing w:lineRule="exact"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left="-540" w:right="-365" w:firstLine="720"/>
        <w:jc w:val="both"/>
        <w:rPr/>
      </w:pPr>
      <w:r>
        <w:rPr>
          <w:rFonts w:cs="Times New Roman" w:ascii="Times New Roman" w:hAnsi="Times New Roman"/>
          <w:b/>
          <w:bCs/>
          <w:sz w:val="24"/>
          <w:szCs w:val="24"/>
          <w:lang w:eastAsia="ru-RU"/>
        </w:rPr>
        <w:t>Статья 34. Глава Сухогаевского сельского поселения</w:t>
      </w:r>
      <w:r>
        <w:rPr>
          <w:rFonts w:cs="Times New Roman" w:ascii="Times New Roman" w:hAnsi="Times New Roman"/>
          <w:sz w:val="24"/>
          <w:szCs w:val="24"/>
        </w:rPr>
        <w:t>.</w:t>
      </w:r>
    </w:p>
    <w:p>
      <w:pPr>
        <w:pStyle w:val="Normal"/>
        <w:autoSpaceDE w:val="false"/>
        <w:spacing w:lineRule="exact"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Глава Сухогаевского сельского поселения является высшим должностным лицом  Сухогаевского сельского поселения и наделяется Уставом Сухогаевского сельского поселения собственными полномочиями по решению вопросов местного значения.</w:t>
      </w:r>
    </w:p>
    <w:p>
      <w:pPr>
        <w:pStyle w:val="Normal"/>
        <w:autoSpaceDE w:val="false"/>
        <w:spacing w:lineRule="exact" w:line="240"/>
        <w:ind w:left="-540" w:right="-365" w:firstLine="720"/>
        <w:jc w:val="both"/>
        <w:rPr/>
      </w:pPr>
      <w:r>
        <w:rPr>
          <w:rFonts w:cs="Times New Roman" w:ascii="Times New Roman" w:hAnsi="Times New Roman"/>
          <w:sz w:val="24"/>
          <w:szCs w:val="24"/>
          <w:lang w:eastAsia="ru-RU"/>
        </w:rPr>
        <w:t>2. Глава Сухогаевского сельского поселения избирается на муниципальных выборах. Срок полномочий главы Сухогаевского сельского поселения 5 ле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Полномочия главы Сухогаевского сельского поселения начинаются со дня его вступления в должность и прекращаются в день вступления в должность вновь избранного главы Сухогаевского сельского поселения.</w:t>
      </w:r>
      <w:r>
        <w:rPr>
          <w:rFonts w:cs="Times New Roman" w:ascii="Times New Roman" w:hAnsi="Times New Roman"/>
          <w:sz w:val="24"/>
          <w:szCs w:val="24"/>
        </w:rPr>
        <w:t xml:space="preserve"> </w:t>
      </w:r>
    </w:p>
    <w:p>
      <w:pPr>
        <w:pStyle w:val="Style30"/>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О своем вступлении в должность глава сельского поселения издает постановлени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 течение 10 дней со дня вступления в должность вновь избранного главы Сухогаев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Глава _Сухогаевского сельского поселения исполняет полномочия на постоянной основ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Глава Сухога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7. Глава Сухогаевского сельского поселения подконтролен и подотчетен населению и Совету народных депутатов Сухогае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8. Глава Сухогаевского сельского поселения представляет Совету народных депутатов Сухогаевского сельского поселения ежегодные отчеты о результатах своей деятельности, о результатах деятельности администрации Сухогаевского сельского поселения, в том числе о решении вопросов, поставленных Советом народных депутатов Сухога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9. В случае досрочного прекращения полномочий главы </w:t>
      </w:r>
      <w:r>
        <w:rPr>
          <w:rFonts w:cs="Times New Roman" w:ascii="Times New Roman" w:hAnsi="Times New Roman"/>
          <w:sz w:val="24"/>
          <w:szCs w:val="24"/>
          <w:lang w:eastAsia="ru-RU"/>
        </w:rPr>
        <w:t>Сухогаевского</w:t>
      </w:r>
      <w:r>
        <w:rPr>
          <w:rFonts w:cs="Times New Roman" w:ascii="Times New Roman" w:hAnsi="Times New Roman"/>
          <w:sz w:val="24"/>
          <w:szCs w:val="24"/>
        </w:rPr>
        <w:t xml:space="preserve"> сельского поселения до момента вступления в должность вновь избранного главы </w:t>
      </w:r>
      <w:r>
        <w:rPr>
          <w:rFonts w:cs="Times New Roman" w:ascii="Times New Roman" w:hAnsi="Times New Roman"/>
          <w:sz w:val="24"/>
          <w:szCs w:val="24"/>
          <w:lang w:eastAsia="ru-RU"/>
        </w:rPr>
        <w:t>Сухогаевского</w:t>
      </w:r>
      <w:r>
        <w:rPr>
          <w:rFonts w:cs="Times New Roman" w:ascii="Times New Roman" w:hAnsi="Times New Roman"/>
          <w:sz w:val="24"/>
          <w:szCs w:val="24"/>
        </w:rPr>
        <w:t xml:space="preserve"> сельского поселения Совет народных депутатов </w:t>
      </w:r>
      <w:r>
        <w:rPr>
          <w:rFonts w:cs="Times New Roman" w:ascii="Times New Roman" w:hAnsi="Times New Roman"/>
          <w:sz w:val="24"/>
          <w:szCs w:val="24"/>
          <w:lang w:eastAsia="ru-RU"/>
        </w:rPr>
        <w:t>Сухогаевского</w:t>
      </w:r>
      <w:r>
        <w:rPr>
          <w:rFonts w:cs="Times New Roman" w:ascii="Times New Roman" w:hAnsi="Times New Roman"/>
          <w:sz w:val="24"/>
          <w:szCs w:val="24"/>
        </w:rPr>
        <w:t xml:space="preserve"> сельского поселения назначает специалиста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администрации </w:t>
      </w:r>
      <w:r>
        <w:rPr>
          <w:rFonts w:cs="Times New Roman" w:ascii="Times New Roman" w:hAnsi="Times New Roman"/>
          <w:sz w:val="24"/>
          <w:szCs w:val="24"/>
          <w:lang w:eastAsia="ru-RU"/>
        </w:rPr>
        <w:t>Сухогаевского</w:t>
      </w:r>
      <w:r>
        <w:rPr>
          <w:rFonts w:cs="Times New Roman" w:ascii="Times New Roman" w:hAnsi="Times New Roman"/>
          <w:sz w:val="24"/>
          <w:szCs w:val="24"/>
        </w:rPr>
        <w:t xml:space="preserve"> сельского поселения исполняющим обязанности главы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Сухогаев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w:t>
      </w:r>
      <w:r>
        <w:rPr>
          <w:rFonts w:cs="Times New Roman" w:ascii="Times New Roman" w:hAnsi="Times New Roman"/>
          <w:sz w:val="24"/>
          <w:szCs w:val="24"/>
          <w:lang w:eastAsia="ru-RU"/>
        </w:rPr>
        <w:t>Сухогаевского</w:t>
      </w:r>
      <w:r>
        <w:rPr>
          <w:rFonts w:cs="Times New Roman" w:ascii="Times New Roman" w:hAnsi="Times New Roman"/>
          <w:sz w:val="24"/>
          <w:szCs w:val="24"/>
        </w:rPr>
        <w:t xml:space="preserve"> сельского поселения, за исключением полномочий по организации деятельности Совета народных депутатов </w:t>
      </w:r>
      <w:r>
        <w:rPr>
          <w:rFonts w:cs="Times New Roman" w:ascii="Times New Roman" w:hAnsi="Times New Roman"/>
          <w:sz w:val="24"/>
          <w:szCs w:val="24"/>
          <w:lang w:eastAsia="ru-RU"/>
        </w:rPr>
        <w:t>Сухогаевского</w:t>
      </w:r>
      <w:r>
        <w:rPr>
          <w:rFonts w:cs="Times New Roman" w:ascii="Times New Roman" w:hAnsi="Times New Roman"/>
          <w:sz w:val="24"/>
          <w:szCs w:val="24"/>
        </w:rPr>
        <w:t xml:space="preserve"> сельского поселения, указанных в статье 29 настоящего Устава, временно исполняет специалист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администрации </w:t>
      </w:r>
      <w:r>
        <w:rPr>
          <w:rFonts w:cs="Times New Roman" w:ascii="Times New Roman" w:hAnsi="Times New Roman"/>
          <w:sz w:val="24"/>
          <w:szCs w:val="24"/>
          <w:lang w:eastAsia="ru-RU"/>
        </w:rPr>
        <w:t>Сухогаев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5. Полномочия главы Сухога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лава Сухогаевского сельского поселения обладает следующими полномочия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редставляет Сухога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ухога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ветом народных депутатов Сухога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требовать созыва внеочередного заседания Совета народных депутатов Сухога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36. Администрация Сухогаевского 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Администрация Сухогаевского сельского поселения - исполнительно-распорядительный орган Сухогаевского сельского поселения, возглавляемый главой Сухогаевского сельского поселения на принципах единоначал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Администрация Сухогае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Структура администрации сельского поселения утверждается Советом народных депутатов  Сухогаевского сельского поселения по представлению главы Сухога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пециалист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атегории администрации Сухогае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Сухога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7. Полномочия администрации Сухогаевского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Администрация Сухогае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Сухогаевского сельского поселения относятся:</w:t>
      </w:r>
    </w:p>
    <w:p>
      <w:pPr>
        <w:pStyle w:val="Normal"/>
        <w:spacing w:lineRule="auto" w:line="240" w:before="0" w:after="0"/>
        <w:ind w:left="-540" w:right="-365" w:firstLine="72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1) обеспечение исполнения органами местного самоуправления Сухогаевского сельского поселения полномочий по решению вопросов местного значения Сухогае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Сухогае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left="-540" w:right="-365" w:firstLine="720"/>
        <w:jc w:val="both"/>
        <w:rPr/>
      </w:pPr>
      <w:r>
        <w:rPr>
          <w:rFonts w:cs="Times New Roman" w:ascii="Times New Roman" w:hAnsi="Times New Roman"/>
          <w:sz w:val="24"/>
          <w:szCs w:val="24"/>
          <w:lang w:eastAsia="ru-RU"/>
        </w:rPr>
        <w:t>3. В целях реализации полномочий, указанных в части 2 настоящей статьи, глава Сухогаевского сельского поселения, исполняющий полномочия главы администрации Сухогаевского сельского поселения:</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1) обладает правом  внесения в Совет народных депутатов Сухогаевского сельского поселения проектов муниципальных правовых актов; </w:t>
      </w:r>
    </w:p>
    <w:p>
      <w:pPr>
        <w:pStyle w:val="Normal"/>
        <w:spacing w:lineRule="auto" w:line="240" w:before="0" w:after="0"/>
        <w:ind w:left="-540" w:right="-365" w:firstLine="720"/>
        <w:jc w:val="both"/>
        <w:rPr/>
      </w:pPr>
      <w:r>
        <w:rPr>
          <w:rFonts w:cs="Times New Roman" w:ascii="Times New Roman" w:hAnsi="Times New Roman"/>
          <w:sz w:val="24"/>
          <w:szCs w:val="24"/>
          <w:lang w:eastAsia="ru-RU"/>
        </w:rPr>
        <w:t>2) представляет на утверждение Совета народных депутатов Сухогаевского сельского поселения структуру администрации Сухогаевского сельского поселения;</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3) вносит на утверждение Совета народных депутатов Сухогаевского сельского поселения проекты местного бюджета, программ, планов развития экономической и социально-трудовой сферы Сухогаевского сельского поселения, организует их исполнение; </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4) организует и контролирует в пределах своей компетенции выполнение решений Совета народных депутатов Сухогаевского сельского поселения,  постановлений и распоряжений администрации Сухогае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Сухогаевского сельского поселения;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left="-540" w:right="-365" w:firstLine="720"/>
        <w:jc w:val="both"/>
        <w:rPr/>
      </w:pPr>
      <w:r>
        <w:rPr>
          <w:rFonts w:cs="Times New Roman" w:ascii="Times New Roman" w:hAnsi="Times New Roman"/>
          <w:sz w:val="24"/>
          <w:szCs w:val="24"/>
          <w:lang w:eastAsia="ru-RU"/>
        </w:rPr>
        <w:t>7) принимает меры по защите интересов Сухогаевского сельского поселения в государственных и иных органах, в том числе в суде, арбитражном суде;</w:t>
      </w:r>
    </w:p>
    <w:p>
      <w:pPr>
        <w:pStyle w:val="Normal"/>
        <w:spacing w:lineRule="auto" w:line="240" w:before="0" w:after="0"/>
        <w:ind w:left="-540" w:right="-365" w:firstLine="720"/>
        <w:jc w:val="both"/>
        <w:rPr/>
      </w:pPr>
      <w:r>
        <w:rPr>
          <w:rFonts w:cs="Times New Roman" w:ascii="Times New Roman" w:hAnsi="Times New Roman"/>
          <w:sz w:val="24"/>
          <w:szCs w:val="24"/>
          <w:lang w:eastAsia="ru-RU"/>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Сухогае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38. Органы местного самоуправления Сухогаевского сельского поселения, осуществляющие муниципальный контроль.</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sz w:val="24"/>
          <w:szCs w:val="24"/>
          <w:lang w:eastAsia="ru-RU"/>
        </w:rPr>
        <w:t>1. Органом местного самоуправления, уполномоченным на осуществление муниципального контроля на территории Сухогаевского сельского поселения, является администрация Сухогаевского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ными лицами администрации Сухогаевского сельского поселения, уполномоченными на осуществление муниципального контроля, являются глава Сухогаевского сельского поселения, исполняющий полномочия главы администрации Сухогаевского сельского поселения, специалист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атегории администрации Сухога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еречень полномочий указанных должностных лиц определяется в соответствии с действующим законодательством и муниципальными правовыми актами Сухога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Сухогаевского сельского поселения при осуществлении муниципального контроля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изация и осуществление муниципального контроля на территории Сухога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Сухога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9. Контрольно-счетный орган  Сухога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трольно-счетный орган Сухогаевского сельского поселения – Контрольно-счетная комиссия Сухогае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Сухога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нтрольно-счетная комиссия Сухогаевского сельского поселения подотчетна Совету народных депутатов Сухогае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Контрольно-счетная комиссия Сухогае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4. Деятельность Контрольно-счетной комиссии Сухогаевского сельского поселения не может быть приостановлена, в том числе в связи с досрочным прекращением полномочий Совета народных депутатов Сухогае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но-счетная комиссия Сухогаевского сельского поселения осуществляет следующие основные полномоч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 контроль за исполнением бюджета Сухогае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2) экспертиза проектов бюджета Сухогае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внешняя проверка годового отчета об исполнении бюджета Сухогае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Сухогаевского сельского поселения, а также средств, получаемых бюджетом Сухогаевского сельского поселения из иных источников, предусмотренных </w:t>
      </w:r>
      <w:hyperlink r:id="rId6">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собственности Сухогаевского сельского поселения, в том числе охраняемыми результатами интеллектуальной деятельности и средствами индивидуализации, принадлежащими  Сухогаевскому сельскому поселению;</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Сухогае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ухогаевского сельского поселения и имущества, находящегося в собственности Сухогае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ухогаевского сельского поселения, а также муниципальных программ;</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8) анализ бюджетного процесса в Сухогаев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9) подготовка информации о ходе исполнения бюджета Сухогае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Сухогаевского сельского поселения и главе Сухогаевского сельского поселения;</w:t>
      </w:r>
    </w:p>
    <w:p>
      <w:pPr>
        <w:pStyle w:val="Normal"/>
        <w:numPr>
          <w:ilvl w:val="0"/>
          <w:numId w:val="0"/>
        </w:numPr>
        <w:autoSpaceDE w:val="false"/>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Сухогаевского сельского поселения и нормативными правовыми актами Совета народных депутатов Сухогаев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Контрольно-счетной  комиссии Сухогаевского сельского поселения устанавливаются нормативным правовым актом Совета народных депутатов Сухогаевского сельского поселения в соответствии с Федеральным </w:t>
      </w:r>
      <w:hyperlink r:id="rId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вет народных депутатов Сухогаевского сельского поселения вправе заключить соглашение с Советом народных депутатов Верхнехавского муниципального района о передаче контрольно-счетному органу Верхнехавского муниципального района полномочий Контрольно-счетной комиссии Сухогаевского сельского поселения по осуществлению внешнего муниципального финансового контрол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0. Избирательная комиссия Сухога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збирательная комиссия Сухогае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Сухогаевского сельского поселения, голосования по вопросам изменения границ Сухогаевского сельского поселения, преобразования Сухога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ая комиссия Сухогае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ирательная комиссия Сухогаевского сельского поселения формируется Советом народных депутатов Сухогаевского сельского поселения в количестве 6 членов комиссии с правом решающего голос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рок полномочий избирательной комиссии Сухогаевского сельского поселения – 5 лет.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Избирательная комиссия Сухогаевского сельского поселения в ходе подготовки и проведении выборов органов местного самоуправ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контроль за соблюдением избирательных прав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азначает выборы в случае, если Совет народных депутатов Сухогаевского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разрабатывает и представляет на рассмотрение Совета народных депутатов Сухогаев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веряет списки кандидатов, выдвинутых по единому и одномандатным (многомандатным) избирательным округа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1) распределяет средства, выделенные из бюджета Сухогае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ссматривает вопросы материально-технического обеспечения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6) осуществляет на территории Сухогае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7) составляет списки лиц, избранных депутатами Совета народных депутатов Сухогае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Избирательная комиссия Сухогаевского сельского поселения при подготовке и проведении местного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осуществляет на территории Сухогаевского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беспечивает на территории Сухогае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осуществляет на территории Сухогае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осуществляет на территории Сухогае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осуществляет на территории Сухогае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осуществляет на территории Сухогаевского сельского поселения меры по организации финансирования подготовки и проведения местных референдумов, распределяет выделенные из  бюджета Сухогае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тверждает форму и текст бюллетеня для голосования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существляет иные полномочия в соответствии с действующим законодательством 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41. Муниципальная служба</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Сухога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Сухогаев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лжности муниципальной службы устанавливаются муниципальными правовыми актами Совета народных депутатов Сухогае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асходы на осуществление муниципальной службы в органах местного самоуправления Сухогаевского сельского поселения финансируются за счет средств бюджета Сухогае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hanging="0"/>
        <w:jc w:val="center"/>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ГЛАВА  5. Муниципальные правовые акты</w:t>
      </w:r>
    </w:p>
    <w:p>
      <w:pPr>
        <w:pStyle w:val="Normal"/>
        <w:autoSpaceDE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2. Система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Устав Сухогаевского сельского поселения, правовые акты, принятые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рмативные и иные правовые акты Совета народных депутатов Сухогае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правовые акты главы Сухога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авовые акты администрации Сухога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3. Решения, принятые путем прямого волеизъявления граждан.</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ешение вопросов местного значения непосредственно гражданами Сухогаевского сельского поселения осуществляется путем прямого волеизъявления населения Сухогаевского сельского поселения, выраженного на местном референдуме.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ли для реализации решения, принятого путем прямого волеизъявления населения Сухога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ухогаевского сельского поселения, или досрочного прекращения полномочий выборного органа местного самоуправления Сухога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4. Устав Сухога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вом Сухогае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став Сухогаевского сельского поселения принимается Советом народных депутатов Сухогае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 Устава Сухогаевского сельского поселения, проект муниципального правового акта о внесении изменений и дополнений в Устав Сухогаевского сельского поселения не позднее, чем за 30 дней до дня рассмотрения вопроса о принятии Устава Сухогаевского сельского поселения, внесении изменений и дополнений в Устав Сухогаевского сельского поселения подлежат официальному обнародованию с одновременным обнародованием установленного Советом народных депутатов Сухогае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 официальное обнародовани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рядка учета предложений по проекту муниципального правового акта о внесении изменений и дополнений в устав Сухогае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ухогаевского сельского поселения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ект Устава Сухогаевского сельского поселения подлежит вынесению на публичные слуш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Устава Сухогаевского сельского поселения, а также проект муниципального правового акта о внесении изменений и дополнений в Устав Сухогае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сле рассмотрения всех поступивших замечаний и предложений проект Устава Сухогаевского сельского поселения, проект муниципального правового акта о внесении изменений и дополнений в Устав Сухогаевского сельского поселения рассматриваются депутатами на заседании Совета народных депутатов Сухога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став Сухогаевского сельского поселения, муниципальный правовой акт о внесении изменений и дополнений в Устав Сухогаевского сельского поселения принимаются большинством в две трети голосов от установленной численности депутатов Совета народных депутатов Сухога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став Сухогаевского сельского поселения, муниципальный правовой акт о внесении изменений и дополнений в Устав Сухогае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в Сухогаевского сельского поселения, муниципальный правовой акт о внесении изменений и дополнений в Устав Сухогае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Сухогаевского сельского поселения обязан обнародовать зарегистрированные Устав Сухогаевского сельского поселения, муниципальный правовой акт о внесении изменений и дополнений в Устав Сухогае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Сухогаев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Изменения и дополнения, внесенные в устав Сухогае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Сухогаевского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5. Правовые акты органов местного самоуправления Сухога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народных депутатов Сухогае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ухогаевского сельского поселения в отставку, а также решения по вопросам организации деятельности  Совета народных депутатов Сухогае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Сухогаевского сельского поселения принимаются на его заседаниях.</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ормативный правовой акт, принятый Советом народных депутатов Сухогаевского сельского поселения направляется главе Сухогаевского сельского поселения для подписания и обнародования в течение 10 дней.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ормативные правовые акты Совета народных депутатов Сухогаевского сельского поселения, предусматривающие установление, изменение и отмену местных налогов и сборов, осуществление расходов из средств бюджета Сухогаевского сельского поселения, могут быть внесены на рассмотрение Совета народных депутатов Сухогаевского сельского поселения только по инициативе главы Сухогаевского сельского поселения, возглавляющего администрацию Сухогаевского сельского поселения, или при наличии заключения главы Сухогаевского сельского поселения, возглавляющего администрацию Сухога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ешения Совета народных депутатов Сухогаевского сельского поселения, устанавливающие правила, обязательные для исполнения на территории Сухогаевского сельского поселения, принимаются большинством голосов от установленного числа депутатов Совета народных депутатов Сухогае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лава Сухогаевского сельского поселения в пределах своих полномочий, установленных настоящим Уставом и решениями Совета народных депутатов Сухогаевского сельского поселения издает постановления и распоряжения по вопросам организации деятельности Совета народных депутатов Сухогаевского сельского поселения, подписывает решения Совета народных депутатов Сухогае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Сухога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Сухогаевского сельского поселения издает постановления и распоряжения по иным вопросам, отнесенным к его компетенции уставом Сухогае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ные правовые акты Совета народных депутатов Сухогае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овые акты вступают в силу с момента их подпис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Нормативные правовые акты органов местного самоуправления Сухогаевского сельского поселения подлежат обязательному исполнению на всей территории Сухогае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6. Порядок опубликования и обнародования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Обнародование муниципальных правовых актов в Сухогаевского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Оригиналы муниципальных правовых актов хранятся в администрации Сухогаевского сельского поселения, копии передаются во все библиотеки на территории Сухогае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Обнародование муниципальных правовых актов Сухогае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Сухогаевского сельского поселения, или лицо, временно исполняющее его обязанности в соответствии с настоящим Уставом, депутаты Совета народных депутатов Сухогаевского сельского поселения, муниципальные служащие администрации Сухогае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Сухогаевского сельского поселения.</w:t>
      </w:r>
    </w:p>
    <w:p>
      <w:pPr>
        <w:pStyle w:val="Normal"/>
        <w:autoSpaceDE w:val="false"/>
        <w:spacing w:before="0" w:after="0"/>
        <w:ind w:left="-567"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w:t>
      </w:r>
      <w:r>
        <w:rPr>
          <w:rFonts w:cs="Times New Roman" w:ascii="Times New Roman" w:hAnsi="Times New Roman"/>
          <w:sz w:val="24"/>
          <w:szCs w:val="24"/>
        </w:rPr>
        <w:t>Место для размещения текстов муниципальных правовых актов - здание администрации Сухогаевского сельского поселения -  396113, Воронежская область, Верхнехавский район, село Сухие Гаи,  ул. Ленина, д. 5 «а».</w:t>
      </w:r>
    </w:p>
    <w:p>
      <w:pPr>
        <w:pStyle w:val="Normal"/>
        <w:autoSpaceDE w:val="false"/>
        <w:spacing w:lineRule="auto" w:line="240" w:before="0" w:after="0"/>
        <w:ind w:left="-567" w:firstLine="709"/>
        <w:jc w:val="both"/>
        <w:rPr/>
      </w:pPr>
      <w:r>
        <w:rPr>
          <w:rFonts w:cs="Times New Roman" w:ascii="Times New Roman" w:hAnsi="Times New Roman"/>
          <w:sz w:val="24"/>
          <w:szCs w:val="24"/>
          <w:lang w:eastAsia="ru-RU"/>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Сухогаевского сельского поселения публикуются в районной газете «Верхнехавские рубеж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7. Отмена муниципальных правовых актов и приостановление их действ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Сухога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Сухогаевского сельского поселения - не позднее трех дней со дня принятия им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6. Экономическая основа местного самоуправления.</w:t>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48. Экономическая основа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Экономическую основу местного самоуправления Сухогаевского сельского поселения составляют находящееся в муниципальной собственности имущество, средства местного бюджета, а также имущественные права Сухога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49. Муниципальное имущество.</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В собственности Сухогаевского сельского поселения может находитьс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Сухога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0. Владение, пользование и распоряжение муниципальным имущест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Органы местного самоуправления от имени Сухога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ухога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Органы местного самоуправления Сухога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Сухогаевского сельского поселения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Доходы от использования и приватизации муниципального имущества поступают в бюджет Сухога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Сухога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_Сухога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Муниципальное унитар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Казен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_Сухога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Решение об учреждении муниципального унитарного предприятия принимается Советом народных депутатов Сухога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0. Сухогае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обственником имущества и учредителем автономного учреждения является Сухогае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Сухога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 о создании автономного учреждения на базе имущества, находящегося в муниципальной собственности, принимается администрацией Сухога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1. Органы местного самоуправления Сухогаевского сельского поселения от имени Сухогае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1.</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оект бюдже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ухогае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бюджета Сухогаевского сельского поселения составляется в порядке, установленном администрацией Сухогае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Сухога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роект бюджета Сухога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Сухога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оект бюджета Сухогаевского сельского поселения составляется и утверждается на очередной финансовый год, администрация  Сухогаевского сельского поселения разрабатывает и утверждает среднесрочный финансовый план Сухога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Составление проекта бюджета Сухогаевского сельского поселения - исключительная прерогатива администрации Сухога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Непосредственное составление проекта бюджета Сухогаевского сельского поселения осуществляет финансовый орган Сухога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проекта бюджета основывается н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основных </w:t>
      </w:r>
      <w:hyperlink r:id="rId9">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бюджетной политики и основных </w:t>
      </w:r>
      <w:hyperlink r:id="rId10">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налоговой полити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х направлениях таможенно-тарифной политики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е социально-экономического развит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рогноз социально-экономического развития Сухогаевского сельского поселения ежегодно разрабатывается в порядке, установленном  администрацией Сухога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Верхнехавского муниципального района в соответствии с соглашением между администрацией Сухогаевского  сельского поселения и администрацией Верхнеха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Сухогаевского  сельского поселения одобряется администрацией Сухогаевского  сельского поселения одновременно с принятием решения о внесении проекта бюджета Сухогаевского сельского поселения в Совет народных депутатов Сухога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гноза социально-экономического развития Сухогаевского сельского поселения осуществляется уполномоченным администрацией Сухогаевского сельского поселения органом (должностным лицом) администрации Сухога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униципальные программы утверждаются администрацией Сухога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муниципальных программ определяются администрацией Сухогаевского сельского поселения в установленном администрацией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ухога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бюджетных ассигнований на финансовое обеспечение реализации муниципальных программ утверждается решением о бюджете Сухогаевского сельского поселения по соответствующей каждой программе целевой статье расходов бюджета Сухогаевского сельского поселения в соответствии с утвердившим программу муниципальным правовым актом администрации Сухога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_Сухога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народных депутатов Сухогае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Сухога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программы подлежат приведению в соответствие с решением о бюджете Сухогаевского сельского поселения не позднее трех месяцев со дня вступления его в силу.</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Сухога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указанной оценки администрацией Сухога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срок, установленный решением Совета народных депутатов Сухогаевского сельского поселения, но не позднее 15 ноября года, предшествующего очередному финансовому году, администрация Сухогаевского сельского поселения вносит в Совет народных депутатов Сухогаевского сельского поселения проект решения о бюджете поселения на очередной финансовый го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временно с проектом решения о бюджете Сухогаевского сельского поселения в Совет народных депутатов Сухогае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о бюджете  Сухогае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рассмотрения проекта решения о бюджете Сухогаевского сельского поселения и его утверждения определяется муниципальным правовым актом Совета народных депутатов Сухогаевского_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рядок рассмотрения проекта решения о бюджете Сухогаевского сельского поселения и его утверждения, определенный муниципальным правовым актом Совета народных депутатов Сухогае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оект  бюджета Сухогаевского сельского поселения подлежи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Сухогаевского сельского поселения обеспечивают жителям Сухогаев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52. Бюджет </w:t>
      </w:r>
      <w:r>
        <w:rPr>
          <w:rFonts w:cs="Times New Roman" w:ascii="Times New Roman" w:hAnsi="Times New Roman"/>
          <w:b/>
          <w:sz w:val="24"/>
          <w:szCs w:val="24"/>
          <w:lang w:eastAsia="ru-RU"/>
        </w:rPr>
        <w:t>Сухогае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Сухогаевское сельское поселение имеет собственный бюджет.</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В бюджете Сухогае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ухогае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ухогае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Составной частью бюджета Сухогае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Сухогаев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Администрация Сухогаевского сельского поселения обеспечивает исполнение бюджета Сухогаевского сельского поселения и составление бюджетной отчетности, представляет годовой отчет об исполнении бюджета Сухогаевского сельского поселения на утверждение Совета народных депутатов Сухогае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Финансовый орган Сухогаевского сельского поселения в порядке, установленном Бюджетным кодексом Российской Федерации представляет бюджетную отчетность в финансовый орган Сухогаев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 Решение об утверждении бюджета Сухогаевского сельского поселения, годовой отчет о его исполнении, ежеквартальные сведения о ходе исполнения бюджета Сухогаевского сельского поселения и о численности муниципальных служащих органов местного самоуправления Сухогае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Сухогаевского сельского поселения обеспечивают жителям Сухогае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53. Расходы  бюджета </w:t>
      </w:r>
      <w:r>
        <w:rPr>
          <w:rFonts w:cs="Times New Roman" w:ascii="Times New Roman" w:hAnsi="Times New Roman"/>
          <w:b/>
          <w:sz w:val="24"/>
          <w:szCs w:val="24"/>
          <w:lang w:eastAsia="ru-RU"/>
        </w:rPr>
        <w:t>Сухогае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Формирование расходов бюджета Сухогаевского сельского поселения осуществляется в соответствии с расходными обязательствами Сухогаевского сельского поселения, устанавливаемыми и исполняемыми органами местного самоуправления Сухогае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Исполнение расходных обязательств Сухогаевского сельского поселения осуществляется за счет средств бюджета Сухогае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54. Доходы бюджета </w:t>
      </w:r>
      <w:r>
        <w:rPr>
          <w:rFonts w:cs="Times New Roman" w:ascii="Times New Roman" w:hAnsi="Times New Roman"/>
          <w:b/>
          <w:sz w:val="24"/>
          <w:szCs w:val="24"/>
          <w:lang w:eastAsia="ru-RU"/>
        </w:rPr>
        <w:t>Сухогае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Формирование доходов бюджета Сухогае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5. Муниципальный долг.</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бъем муниципального долга включаютс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объем основного долга по бюджетным кредитам, привлеченным в бюджет Сухога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объем основного долга по кредитам, полученным Сухогаев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объем иных (за исключением указанных) непогашенных долговых обязательств Сухога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Долговые обязательства Сухогае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Долговые обязательства Сухогаевского сельского поселения полностью и без условий обеспечиваются всем находящимся в собственности Сухогаевского сельского поселения имуществом, составляющим соответствующую казну, и исполняются за счет средств бюджета Сухога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Учет и регистрация муниципальных долговых обязательств Сухогаевского сельского поселения осуществляются в муниципальной долговой книге Сухога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муниципальную долговую книгу вносятся сведения об объеме долговых обязательств Сухогае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Сухога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олномочия по управлению муниципальным долгом принадлежат администрации Сухога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 Сухогае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ухогаев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6. Муниципальные заимствования и муниципальные гарант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имствования Сухогаев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заимствования Сухогаевского сельского поселения осуществляются в целях финансирования дефицита бюджета Сухогаевского сельского поселения, а также для погашения долговых обязательств Сухога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раво осуществления муниципальных заимствований от имени Сухогаевского сельского поселения принадлежит администрации Сухога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От имени Сухогаевского сельского поселения муниципальные гарантии предоставляются администрацией Сухогаевского сельского поселения в пределах общей суммы предоставляемых гарантий, указанной в решении Совета народных депутатов Сухогае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Финансовый орган  Сухогае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7. Исполнение бюджет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сполнение бюджета Сухогаев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Руководитель финансового органа Сухогае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Кассовое обслуживание исполнения бюджета Сухогаев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Сухогае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олномочия администрации Сухогаевского сельского поселения по формированию, исполнению и (или) контролю за исполнением бюджета Сухогаевского сельского поселения могут полностью или  частично осуществляться на договорной основе администрацией Верхнехав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6. Отчет об исполнении бюджета Верхнехавского сельского поселения за первый квартал, полугодие и девять месяцев текущего финансового года утверждается администрацией Сухогаевского сельского поселения и направляется в Совет народных депутатов Сухогаевского сельского поселения и контрольно-счетный орган Сухогаевского сельского поселения. Годовой отчет об исполнении бюджета Сухогаевского сельского поселения подлежит утверждению муниципальным правовым актом Совета народных депутатов Сухогаевского сельского посел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Годовой отчет об исполнении бюджета Сухогаевского сельского поселения до его рассмотрения в Совете народных депутатов Сухогае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ухога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нешняя проверка годового отчета об исполнении бюджета Сухогаевского сельского поселения осуществляется контрольно-счетным органом Сухогаевского сельского поселения в порядке, установленном муниципальным правовым актом Совета народных депутатов Сухогае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Администрация Сухогаевского сельского поселения представляет отчет об исполнении бюджета Сухогае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Сухогаевского сельского поселения проводитс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онтрольно-счетный орган Сухогаевского сельского поселения готовит заключение на отчет об исполнении бюджета Сухогае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ключение на годовой отчет об исполнении бюджета Сухогаевского сельского поселения представляется контрольно-счетным органом Сухогаевского сельского поселения в Совет народных депутатов Сухогаевского сельского поселения с одновременным направлением в администрацию Сухога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 Сухогаевского сельского поселения устанавливается Советом народных депутатов Сухогаев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дновременно с годовым отчетом об исполнении бюджета Сухогаевского сельского поселения представляются проект решения об исполнении бюджета Сухогае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рассмотрения годового отчета об исполнении бюджета Сухогаевского сельского поселения Совет народных депутатов Сухогаевского сельского поселения принимает решение об утверждении либо отклонении решения об исполнении бюджета Сухога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случае отклонения Советом народных депутатов Сухогаевского сельского поселения  решения об исполнении бюджета Сухогае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Годовой отчет об исполнении бюджета Сухогаевского сельского поселения представляется в Совет народных депутатов Сухогаевского сельского поселения  не позднее 1 мая текуще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 Сухогаевского сельского поселения утверждается отчет об исполнении бюджета Сухогае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 Сухогае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Сухогаевского сельского поселения для решения об исполнении бюджета Сухога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8. Закупки для обеспечения муниципальных нужд.</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right="-365" w:hanging="0"/>
        <w:rPr>
          <w:rFonts w:ascii="Times New Roman" w:hAnsi="Times New Roman" w:cs="Times New Roman"/>
          <w:b/>
          <w:b/>
          <w:bCs/>
          <w:sz w:val="24"/>
          <w:szCs w:val="24"/>
          <w:highlight w:val="cyan"/>
          <w:lang w:eastAsia="ru-RU"/>
        </w:rPr>
      </w:pPr>
      <w:r>
        <w:rPr>
          <w:rFonts w:cs="Times New Roman" w:ascii="Times New Roman" w:hAnsi="Times New Roman"/>
          <w:b/>
          <w:bCs/>
          <w:sz w:val="24"/>
          <w:szCs w:val="24"/>
          <w:highlight w:val="cyan"/>
          <w:lang w:eastAsia="ru-RU"/>
        </w:rPr>
      </w:r>
    </w:p>
    <w:p>
      <w:pPr>
        <w:pStyle w:val="Normal"/>
        <w:snapToGrid w:val="false"/>
        <w:spacing w:lineRule="auto" w:line="240" w:before="0" w:after="0"/>
        <w:ind w:left="-540" w:right="-365" w:firstLine="720"/>
        <w:jc w:val="center"/>
        <w:rPr/>
      </w:pPr>
      <w:r>
        <w:rPr>
          <w:rFonts w:cs="Times New Roman" w:ascii="Times New Roman" w:hAnsi="Times New Roman"/>
          <w:b/>
          <w:bCs/>
          <w:sz w:val="24"/>
          <w:szCs w:val="24"/>
          <w:u w:val="single"/>
          <w:lang w:eastAsia="ru-RU"/>
        </w:rPr>
        <w:t xml:space="preserve">ГЛАВА 7. Ответственность органов местного самоуправления и должностных лиц местного самоуправления Сухогаевского сельского поселения </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9. Ответственность органов местного самоуправления и должностных лиц местного самоуправления  Сухогаев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Сухогаев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0. Ответственность органов местного самоуправления, депутатов, членов выборного органа местного самоуправления, главы  Сухогаевского сельского поселения перед населением Сухогаев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napToGrid w:val="false"/>
        <w:spacing w:lineRule="auto" w:line="240" w:before="0" w:after="0"/>
        <w:ind w:left="-540" w:right="-365" w:firstLine="720"/>
        <w:jc w:val="both"/>
        <w:rPr/>
      </w:pPr>
      <w:r>
        <w:rPr>
          <w:rFonts w:cs="Times New Roman" w:ascii="Times New Roman" w:hAnsi="Times New Roman"/>
          <w:sz w:val="24"/>
          <w:szCs w:val="24"/>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ленов выборного органа местного самоуправления, главы Сухогаевского сельского поселения перед населением, а также порядок отзыва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ых органов местного самоуправления, главы Сухогаевского сельского поселения определяются статьей 15 настоящего Устава. </w:t>
      </w:r>
    </w:p>
    <w:p>
      <w:pPr>
        <w:pStyle w:val="Normal"/>
        <w:numPr>
          <w:ilvl w:val="0"/>
          <w:numId w:val="3"/>
        </w:numPr>
        <w:snapToGrid w:val="false"/>
        <w:spacing w:lineRule="auto" w:line="240" w:before="0" w:after="0"/>
        <w:ind w:left="-540" w:right="-365" w:firstLine="720"/>
        <w:jc w:val="both"/>
        <w:rPr/>
      </w:pPr>
      <w:r>
        <w:rPr>
          <w:rFonts w:cs="Times New Roman" w:ascii="Times New Roman" w:hAnsi="Times New Roman"/>
          <w:sz w:val="24"/>
          <w:szCs w:val="24"/>
          <w:lang w:eastAsia="ru-RU"/>
        </w:rPr>
        <w:t>Депутат Совета народных депутатов, член выборного органа местного самоуправления, глава Сухогаевского сельского поселения имеет право в средствах массовой информации, на заседаниях Совета народных депутатов Сухогае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3"/>
        </w:numPr>
        <w:snapToGrid w:val="false"/>
        <w:spacing w:lineRule="auto" w:line="240" w:before="0" w:after="0"/>
        <w:ind w:left="-540" w:right="-365" w:firstLine="720"/>
        <w:jc w:val="both"/>
        <w:rPr/>
      </w:pPr>
      <w:r>
        <w:rPr>
          <w:rFonts w:cs="Times New Roman" w:ascii="Times New Roman" w:hAnsi="Times New Roman"/>
          <w:sz w:val="24"/>
          <w:szCs w:val="24"/>
          <w:lang w:eastAsia="ru-RU"/>
        </w:rPr>
        <w:t>Население Сухогаевского сельского поселения вправе отозвать депутатов, членов выборных органов местного самоуправления, главу Сухогае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Сухогае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2. Ответственность Совета народных депутатов Сухогаевского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Сухогае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если соответствующим судом установлено, что Советом народных депутатов Сухога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Сухогаевского сельского поселения, а Совет народных депутатов Сухога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соответствующим судом установлено, что избранный (в том числе и вновь избранный) в правомочном составе Совет народных депутатов Сухогаевского сельского поселения в течение трех месяцев подряд не проводил правомочного заседания.</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Полномочия Совета народных депутатов Сухогаев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3.</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Ответственность главы  Сухогаевского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 Губернатор Воронежской области издает указ об отрешении от должности главы _Сухогаевского сельского поселения в случа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дания главой Сухога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Сухогаевского сельского поселения, если такие противоречия установлены соответствующим судом, а глава Сухога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ршения главой Сухога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Сухогаевского сельского поселения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лава Сухогае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4. Удаление главы Сухогаев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Сухогае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Сухогаевского сельского поселения в отставку по инициативе депутатов Совета народных депутатов Сухогаевского сельского поселения или по инициативе губернатора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снованиями для удаления главы Сухогаевского сельского поселения в отставку являютс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решения, действия (бездействие) главы Сухогае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Сухогае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Сухогаевского сельского поселения федеральными законами и законам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неудовлетворительная оценка деятельности главы Сухогаевского сельского поселения Советом народных депутатов Сухогаевского сельского поселения по результатам его ежегодного отчета перед Советом народных депутатов Сухогаевского сельского поселения, данная два раза подряд.</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несоблюдение ограничений и запретов и неисполнение обязанностей, которые установлены Федеральным </w:t>
      </w:r>
      <w:hyperlink r:id="rId1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5) допущение главой Сухогаевского сельского поселения, администрацией Сухогаевского сельского поселения, иными органами и должностными лицами местного самоуправления Сухога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даление главы Сухогае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5. Временное осуществление органами государственной власти отдельных полномочий органов местного самоуправления Сухогаев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Отдельные полномочия органов местного самоуправления  Сухогае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если в связи со стихийным бедствием, с катастрофой, иной чрезвычайной ситуацией Совет народных депутатов  Сухогаевского сельского поселения и администрация Сухогае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вследствие решений, действий (бездействия) органов местного самоуправления Сухогаевского сельского поселения возникает просроченная задолженность Сухогае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Сухогаевского сельского поселения в отчетном финансовом году, и (или) просроченная задолженность Сухогае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Сухога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если при осуществлении отдельных переданных государственных полномочий за счет предоставления субвенций бюджету Сухогае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Сухогае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Сухогаевского сельского поселения, преобразованию Сухога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Сухогаевского сельского поселения, главы Сухогае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Сухогае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целях восстановления платежеспособности Сухогае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Сухогаевского сельского поселения, разрабатывает изменения и дополнения в бюджет Сухогаевского сельского поселения на текущий финансовый год, проект бюджета Сухогаевского сельского поселения на очередной финансовый год, представляет их в Совет народных депутатов Сухогае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Сухогае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6.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lang w:eastAsia="ru-RU"/>
        </w:rPr>
        <w:t>Сухогаевского</w:t>
      </w:r>
      <w:r>
        <w:rPr>
          <w:rFonts w:cs="Times New Roman" w:ascii="Times New Roman" w:hAnsi="Times New Roman"/>
          <w:b/>
          <w:bCs/>
          <w:sz w:val="24"/>
          <w:szCs w:val="24"/>
          <w:lang w:eastAsia="ru-RU"/>
        </w:rPr>
        <w:t xml:space="preserve"> сельского поселения перед физическими и юридическими лицами.</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Сухогае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7.</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cs="Times New Roman" w:ascii="Times New Roman" w:hAnsi="Times New Roman"/>
          <w:b/>
          <w:sz w:val="24"/>
          <w:szCs w:val="24"/>
          <w:lang w:eastAsia="ru-RU"/>
        </w:rPr>
        <w:t>Сухогае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ухогаев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8.</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Заключительные полож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18" w:hanging="0"/>
        <w:jc w:val="both"/>
        <w:rPr>
          <w:rFonts w:ascii="Times New Roman" w:hAnsi="Times New Roman" w:cs="Times New Roman"/>
          <w:sz w:val="24"/>
          <w:szCs w:val="24"/>
          <w:lang w:eastAsia="ru-RU"/>
        </w:rPr>
      </w:pPr>
      <w:r>
        <w:rPr>
          <w:rFonts w:eastAsia="Arial" w:cs="Arial" w:ascii="Arial" w:hAnsi="Arial"/>
          <w:sz w:val="24"/>
          <w:szCs w:val="24"/>
          <w:lang w:eastAsia="ru-RU"/>
        </w:rPr>
        <w:t xml:space="preserve">   </w:t>
      </w:r>
      <w:r>
        <w:rPr>
          <w:rFonts w:cs="Times New Roman" w:ascii="Times New Roman" w:hAnsi="Times New Roman"/>
          <w:sz w:val="24"/>
          <w:szCs w:val="24"/>
          <w:lang w:eastAsia="ru-RU"/>
        </w:rPr>
        <w:t>2. Пункт 19 статьи 9 Устава вступает в силу с 01.04.2015.</w:t>
      </w:r>
    </w:p>
    <w:p>
      <w:pPr>
        <w:pStyle w:val="Normal"/>
        <w:snapToGrid w:val="false"/>
        <w:spacing w:lineRule="auto" w:line="240" w:before="0" w:after="0"/>
        <w:ind w:right="-1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left="1560" w:right="-18" w:hanging="1560"/>
        <w:jc w:val="both"/>
        <w:rPr>
          <w:rFonts w:ascii="Arial" w:hAnsi="Arial" w:cs="Arial"/>
          <w:sz w:val="20"/>
          <w:szCs w:val="20"/>
          <w:lang w:eastAsia="ru-RU"/>
        </w:rPr>
      </w:pPr>
      <w:r>
        <w:rPr>
          <w:rFonts w:cs="Arial" w:ascii="Arial" w:hAnsi="Arial"/>
          <w:sz w:val="20"/>
          <w:szCs w:val="20"/>
          <w:lang w:eastAsia="ru-RU"/>
        </w:rPr>
      </w:r>
    </w:p>
    <w:sectPr>
      <w:headerReference w:type="default" r:id="rId12"/>
      <w:headerReference w:type="first" r:id="rId13"/>
      <w:footerReference w:type="default" r:id="rId14"/>
      <w:footerReference w:type="first" r:id="rId15"/>
      <w:type w:val="nextPage"/>
      <w:pgSz w:w="11906" w:h="16838"/>
      <w:pgMar w:left="1701"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abstractNum w:abstractNumId="3">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B1"/>
    <w:next w:val="B1"/>
    <w:qFormat/>
    <w:pPr>
      <w:keepNext w:val="true"/>
      <w:numPr>
        <w:ilvl w:val="0"/>
        <w:numId w:val="1"/>
      </w:numPr>
      <w:ind w:firstLine="567"/>
      <w:jc w:val="center"/>
      <w:outlineLvl w:val="0"/>
    </w:pPr>
    <w:rPr>
      <w:b/>
      <w:bCs/>
      <w:sz w:val="24"/>
      <w:szCs w:val="24"/>
    </w:rPr>
  </w:style>
  <w:style w:type="paragraph" w:styleId="Heading2">
    <w:name w:val="Heading 2"/>
    <w:basedOn w:val="B1"/>
    <w:next w:val="B1"/>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cs="Times New Roman"/>
      <w:sz w:val="24"/>
      <w:szCs w:val="24"/>
    </w:rPr>
  </w:style>
  <w:style w:type="paragraph" w:styleId="Heading4">
    <w:name w:val="Heading 4"/>
    <w:basedOn w:val="B1"/>
    <w:next w:val="B1"/>
    <w:qFormat/>
    <w:pPr>
      <w:keepNext w:val="true"/>
      <w:numPr>
        <w:ilvl w:val="3"/>
        <w:numId w:val="1"/>
      </w:numPr>
      <w:outlineLvl w:val="3"/>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sz w:val="20"/>
      <w:szCs w:val="20"/>
      <w:lang w:val="en-US"/>
    </w:rPr>
  </w:style>
  <w:style w:type="character" w:styleId="2">
    <w:name w:val="Заголовок 2 Знак"/>
    <w:basedOn w:val="Style10"/>
    <w:qFormat/>
    <w:rPr>
      <w:rFonts w:ascii="Times New Roman" w:hAnsi="Times New Roman" w:cs="Times New Roman"/>
      <w:b/>
      <w:bCs/>
      <w:sz w:val="20"/>
      <w:szCs w:val="20"/>
      <w:lang w:val="en-US"/>
    </w:rPr>
  </w:style>
  <w:style w:type="character" w:styleId="3">
    <w:name w:val="Заголовок 3 Знак"/>
    <w:basedOn w:val="Style10"/>
    <w:qFormat/>
    <w:rPr>
      <w:rFonts w:ascii="Times New Roman" w:hAnsi="Times New Roman" w:cs="Times New Roman"/>
      <w:sz w:val="20"/>
      <w:szCs w:val="20"/>
      <w:lang w:val="en-US"/>
    </w:rPr>
  </w:style>
  <w:style w:type="character" w:styleId="4">
    <w:name w:val="Заголовок 4 Знак"/>
    <w:basedOn w:val="Style10"/>
    <w:qFormat/>
    <w:rPr>
      <w:rFonts w:ascii="Times New Roman" w:hAnsi="Times New Roman" w:cs="Times New Roman"/>
      <w:b/>
      <w:bCs/>
      <w:sz w:val="20"/>
      <w:szCs w:val="20"/>
      <w:lang w:val="en-US"/>
    </w:rPr>
  </w:style>
  <w:style w:type="character" w:styleId="Style11">
    <w:name w:val="Основной текст Знак"/>
    <w:basedOn w:val="Style10"/>
    <w:qFormat/>
    <w:rPr>
      <w:rFonts w:ascii="Times New Roman" w:hAnsi="Times New Roman" w:cs="Times New Roman"/>
      <w:sz w:val="20"/>
      <w:szCs w:val="20"/>
      <w:lang w:val="en-US"/>
    </w:rPr>
  </w:style>
  <w:style w:type="character" w:styleId="Style12">
    <w:name w:val="Название Знак"/>
    <w:basedOn w:val="Style10"/>
    <w:qFormat/>
    <w:rPr>
      <w:rFonts w:ascii="Times New Roman" w:hAnsi="Times New Roman" w:cs="Times New Roman"/>
      <w:b/>
      <w:bCs/>
      <w:sz w:val="20"/>
      <w:szCs w:val="20"/>
      <w:lang w:val="en-US"/>
    </w:rPr>
  </w:style>
  <w:style w:type="character" w:styleId="B">
    <w:name w:val="Обычнbй Знак"/>
    <w:qFormat/>
    <w:rPr>
      <w:rFonts w:ascii="Times New Roman" w:hAnsi="Times New Roman" w:cs="Times New Roman"/>
      <w:sz w:val="22"/>
      <w:lang w:val="en-US" w:bidi="ar-SA"/>
    </w:rPr>
  </w:style>
  <w:style w:type="character" w:styleId="31">
    <w:name w:val="Стиль3 Знак"/>
    <w:qFormat/>
    <w:rPr>
      <w:rFonts w:ascii="Times New Roman" w:hAnsi="Times New Roman" w:cs="Times New Roman"/>
      <w:sz w:val="28"/>
    </w:rPr>
  </w:style>
  <w:style w:type="character" w:styleId="32">
    <w:name w:val="Основной текст 3 Знак"/>
    <w:basedOn w:val="Style10"/>
    <w:qFormat/>
    <w:rPr>
      <w:rFonts w:ascii="Times New Roman" w:hAnsi="Times New Roman" w:cs="Times New Roman"/>
      <w:sz w:val="16"/>
      <w:szCs w:val="16"/>
      <w:lang w:val="en-US"/>
    </w:rPr>
  </w:style>
  <w:style w:type="character" w:styleId="33">
    <w:name w:val="Основной текст с отступом 3 Знак"/>
    <w:basedOn w:val="Style10"/>
    <w:qFormat/>
    <w:rPr>
      <w:rFonts w:ascii="Times New Roman" w:hAnsi="Times New Roman" w:cs="Times New Roman"/>
      <w:sz w:val="16"/>
      <w:szCs w:val="16"/>
      <w:lang w:val="en-US"/>
    </w:rPr>
  </w:style>
  <w:style w:type="character" w:styleId="Style13">
    <w:name w:val="Текст Знак"/>
    <w:basedOn w:val="Style10"/>
    <w:qFormat/>
    <w:rPr>
      <w:rFonts w:ascii="Times New Roman" w:hAnsi="Times New Roman" w:cs="Times New Roman"/>
      <w:sz w:val="20"/>
      <w:szCs w:val="20"/>
      <w:lang w:val="en-US"/>
    </w:rPr>
  </w:style>
  <w:style w:type="character" w:styleId="21">
    <w:name w:val="Основной текст 2 Знак"/>
    <w:basedOn w:val="Style10"/>
    <w:qFormat/>
    <w:rPr>
      <w:rFonts w:ascii="Times New Roman" w:hAnsi="Times New Roman" w:cs="Times New Roman"/>
      <w:sz w:val="24"/>
      <w:szCs w:val="24"/>
      <w:lang w:val="en-US"/>
    </w:rPr>
  </w:style>
  <w:style w:type="character" w:styleId="Style14">
    <w:name w:val="Нижний колонтитул Знак"/>
    <w:basedOn w:val="Style10"/>
    <w:qFormat/>
    <w:rPr>
      <w:rFonts w:ascii="Times New Roman" w:hAnsi="Times New Roman" w:cs="Times New Roman"/>
      <w:sz w:val="24"/>
      <w:szCs w:val="24"/>
      <w:lang w:val="en-US"/>
    </w:rPr>
  </w:style>
  <w:style w:type="character" w:styleId="PageNumber">
    <w:name w:val="Page Number"/>
    <w:basedOn w:val="Style10"/>
    <w:rPr>
      <w:rFonts w:cs="Times New Roman"/>
    </w:rPr>
  </w:style>
  <w:style w:type="character" w:styleId="Style15">
    <w:name w:val="Основной текст с отступом Знак"/>
    <w:basedOn w:val="Style10"/>
    <w:qFormat/>
    <w:rPr>
      <w:rFonts w:ascii="Times New Roman" w:hAnsi="Times New Roman" w:cs="Times New Roman"/>
      <w:b/>
      <w:bCs/>
      <w:sz w:val="24"/>
      <w:szCs w:val="24"/>
      <w:lang w:val="en-US"/>
    </w:rPr>
  </w:style>
  <w:style w:type="character" w:styleId="22">
    <w:name w:val="Основной текст с отступом 2 Знак"/>
    <w:basedOn w:val="Style10"/>
    <w:qFormat/>
    <w:rPr>
      <w:rFonts w:ascii="Times New Roman" w:hAnsi="Times New Roman" w:cs="Times New Roman"/>
      <w:sz w:val="24"/>
      <w:szCs w:val="24"/>
      <w:lang w:val="en-US"/>
    </w:rPr>
  </w:style>
  <w:style w:type="character" w:styleId="0">
    <w:name w:val="Стиль Устав + По ширине Справа:  0 см Знак"/>
    <w:qFormat/>
    <w:rPr>
      <w:rFonts w:ascii="Times New Roman" w:hAnsi="Times New Roman" w:cs="Times New Roman"/>
      <w:strike/>
      <w:sz w:val="24"/>
      <w:shd w:fill="FFFFFF" w:val="clear"/>
      <w:lang w:val="en-US"/>
    </w:rPr>
  </w:style>
  <w:style w:type="character" w:styleId="Style16">
    <w:name w:val="Текст выноски Знак"/>
    <w:basedOn w:val="Style10"/>
    <w:qFormat/>
    <w:rPr>
      <w:rFonts w:ascii="Tahoma" w:hAnsi="Tahoma" w:cs="Tahoma"/>
      <w:sz w:val="16"/>
      <w:szCs w:val="16"/>
      <w:lang w:val="en-US"/>
    </w:rPr>
  </w:style>
  <w:style w:type="character" w:styleId="Style17">
    <w:name w:val="Верхний колонтитул Знак"/>
    <w:basedOn w:val="Style10"/>
    <w:qFormat/>
    <w:rPr>
      <w:rFonts w:ascii="Times New Roman" w:hAnsi="Times New Roman" w:cs="Times New Roman"/>
      <w:sz w:val="24"/>
      <w:szCs w:val="24"/>
      <w:lang w:val="en-US"/>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23">
    <w:name w:val="Знак Знак2"/>
    <w:qFormat/>
    <w:rPr>
      <w:rFonts w:ascii="Arial" w:hAnsi="Arial" w:cs="Arial"/>
      <w:b/>
      <w:kern w:val="2"/>
      <w:sz w:val="32"/>
      <w:lang w:val="ru-RU"/>
    </w:rPr>
  </w:style>
  <w:style w:type="character" w:styleId="Style18">
    <w:name w:val="Знак Знак"/>
    <w:qFormat/>
    <w:rPr>
      <w:b/>
      <w:sz w:val="24"/>
      <w:lang w:val="ru-RU"/>
    </w:rPr>
  </w:style>
  <w:style w:type="character" w:styleId="Style19">
    <w:name w:val="Знак примечания"/>
    <w:basedOn w:val="Style10"/>
    <w:qFormat/>
    <w:rPr>
      <w:rFonts w:cs="Times New Roman"/>
      <w:sz w:val="16"/>
      <w:szCs w:val="16"/>
    </w:rPr>
  </w:style>
  <w:style w:type="character" w:styleId="Style20">
    <w:name w:val="Текст примечания Знак"/>
    <w:basedOn w:val="Style10"/>
    <w:qFormat/>
    <w:rPr>
      <w:rFonts w:ascii="Times New Roman" w:hAnsi="Times New Roman" w:cs="Times New Roman"/>
      <w:sz w:val="20"/>
      <w:szCs w:val="20"/>
      <w:lang w:val="en-US"/>
    </w:rPr>
  </w:style>
  <w:style w:type="character" w:styleId="Style21">
    <w:name w:val="Тема примечания Знак"/>
    <w:basedOn w:val="Style20"/>
    <w:qFormat/>
    <w:rPr>
      <w:b/>
      <w:bCs/>
    </w:rPr>
  </w:style>
  <w:style w:type="character" w:styleId="StrongEmphasis">
    <w:name w:val="Strong"/>
    <w:basedOn w:val="Style10"/>
    <w:qFormat/>
    <w:rPr>
      <w:rFonts w:cs="Times New Roman"/>
      <w:b/>
      <w:bCs/>
    </w:rPr>
  </w:style>
  <w:style w:type="paragraph" w:styleId="Heading">
    <w:name w:val="Heading"/>
    <w:basedOn w:val="Normal"/>
    <w:next w:val="TextBody"/>
    <w:qFormat/>
    <w:pPr>
      <w:spacing w:lineRule="auto" w:line="240" w:before="0" w:after="0"/>
      <w:ind w:left="-567" w:right="-766" w:hanging="0"/>
      <w:jc w:val="center"/>
    </w:pPr>
    <w:rPr>
      <w:rFonts w:ascii="Times New Roman" w:hAnsi="Times New Roman" w:cs="Times New Roman"/>
      <w:b/>
      <w:bCs/>
      <w:sz w:val="28"/>
      <w:szCs w:val="28"/>
    </w:rPr>
  </w:style>
  <w:style w:type="paragraph" w:styleId="TextBody">
    <w:name w:val="Body Text"/>
    <w:basedOn w:val="B1"/>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22">
    <w:name w:val="Знак"/>
    <w:basedOn w:val="Normal"/>
    <w:qFormat/>
    <w:pPr>
      <w:spacing w:lineRule="exact" w:line="240" w:before="0" w:after="160"/>
    </w:pPr>
    <w:rPr>
      <w:rFonts w:ascii="Verdana" w:hAnsi="Verdana" w:cs="Verdana"/>
      <w:sz w:val="24"/>
      <w:szCs w:val="24"/>
      <w:lang w:val="en-US"/>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F12">
    <w:name w:val="Основной текШf1т с отступом 2"/>
    <w:basedOn w:val="B1"/>
    <w:qFormat/>
    <w:pPr>
      <w:ind w:firstLine="720"/>
      <w:jc w:val="both"/>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B2">
    <w:name w:val="Обычнbй2"/>
    <w:qFormat/>
    <w:pPr>
      <w:widowControl w:val="false"/>
      <w:bidi w:val="0"/>
    </w:pPr>
    <w:rPr>
      <w:rFonts w:ascii="Times New Roman" w:hAnsi="Times New Roman" w:eastAsia="Times New Roman" w:cs="Times New Roman"/>
      <w:color w:val="auto"/>
      <w:sz w:val="22"/>
      <w:szCs w:val="20"/>
      <w:lang w:val="en-US" w:bidi="ar-SA" w:eastAsia="zh-CN"/>
    </w:rPr>
  </w:style>
  <w:style w:type="paragraph" w:styleId="34">
    <w:name w:val="Стиль3"/>
    <w:basedOn w:val="Normal"/>
    <w:qFormat/>
    <w:pPr/>
    <w:rPr>
      <w:rFonts w:ascii="Times New Roman" w:hAnsi="Times New Roman" w:cs="Times New Roman"/>
      <w:sz w:val="28"/>
      <w:szCs w:val="20"/>
      <w:lang w:val="en-US"/>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Style23">
    <w:name w:val="Цитата"/>
    <w:basedOn w:val="Normal"/>
    <w:qFormat/>
    <w:pPr>
      <w:spacing w:lineRule="auto" w:line="240" w:before="0" w:after="0"/>
      <w:ind w:left="709" w:right="-5" w:hanging="709"/>
      <w:jc w:val="both"/>
    </w:pPr>
    <w:rPr>
      <w:rFonts w:ascii="Times New Roman" w:hAnsi="Times New Roman" w:cs="Times New Roman"/>
      <w:b/>
      <w:bCs/>
      <w:sz w:val="26"/>
      <w:szCs w:val="26"/>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Style24">
    <w:name w:val="Ос"/>
    <w:basedOn w:val="B1"/>
    <w:qFormat/>
    <w:pPr>
      <w:ind w:firstLine="567"/>
      <w:jc w:val="both"/>
    </w:pPr>
    <w:rPr>
      <w:sz w:val="24"/>
      <w:szCs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5">
    <w:name w:val="Текст"/>
    <w:basedOn w:val="Normal"/>
    <w:qFormat/>
    <w:pPr>
      <w:numPr>
        <w:ilvl w:val="0"/>
        <w:numId w:val="2"/>
      </w:numPr>
      <w:tabs>
        <w:tab w:val="clear" w:pos="708"/>
        <w:tab w:val="left" w:pos="1204" w:leader="none"/>
      </w:tabs>
      <w:spacing w:lineRule="auto" w:line="360" w:before="60" w:after="0"/>
      <w:ind w:left="1204" w:hanging="495"/>
      <w:jc w:val="both"/>
    </w:pPr>
    <w:rPr>
      <w:rFonts w:ascii="Times New Roman" w:hAnsi="Times New Roman" w:cs="Times New Roman"/>
      <w:sz w:val="28"/>
      <w:szCs w:val="28"/>
    </w:rPr>
  </w:style>
  <w:style w:type="paragraph" w:styleId="FR1">
    <w:name w:val="FR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240" w:before="0" w:after="0"/>
      <w:ind w:right="-5"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right="-5" w:firstLine="284"/>
      <w:jc w:val="both"/>
    </w:pPr>
    <w:rPr>
      <w:rFonts w:ascii="Times New Roman" w:hAnsi="Times New Roman" w:cs="Times New Roman"/>
      <w:b/>
      <w:bCs/>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01">
    <w:name w:val="Стиль Устав + По ширине Справа:  0 см"/>
    <w:basedOn w:val="Normal"/>
    <w:qFormat/>
    <w:pPr>
      <w:shd w:fill="FFFFFF" w:val="clear"/>
      <w:spacing w:lineRule="exact" w:line="278" w:before="0" w:after="0"/>
      <w:ind w:firstLine="360"/>
      <w:jc w:val="both"/>
    </w:pPr>
    <w:rPr>
      <w:rFonts w:ascii="Times New Roman" w:hAnsi="Times New Roman" w:cs="Times New Roman"/>
      <w:strike/>
      <w:sz w:val="24"/>
      <w:szCs w:val="20"/>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6">
    <w:name w:val="Знак2"/>
    <w:basedOn w:val="Normal"/>
    <w:qFormat/>
    <w:pPr>
      <w:spacing w:lineRule="exact" w:line="240" w:before="0" w:after="160"/>
    </w:pPr>
    <w:rPr>
      <w:rFonts w:ascii="Verdana" w:hAnsi="Verdana" w:cs="Verdana"/>
      <w:sz w:val="24"/>
      <w:szCs w:val="24"/>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11">
    <w:name w:val="Знак1 Знак Знак Знак1"/>
    <w:basedOn w:val="Normal"/>
    <w:qFormat/>
    <w:pPr>
      <w:spacing w:lineRule="exact" w:line="240" w:before="0" w:after="160"/>
    </w:pPr>
    <w:rPr>
      <w:rFonts w:ascii="Verdana" w:hAnsi="Verdana" w:cs="Verdana"/>
      <w:sz w:val="24"/>
      <w:szCs w:val="24"/>
      <w:lang w:val="en-US"/>
    </w:rPr>
  </w:style>
  <w:style w:type="paragraph" w:styleId="111">
    <w:name w:val="Знак1 Знак Знак Знак11"/>
    <w:basedOn w:val="Normal"/>
    <w:qFormat/>
    <w:pPr>
      <w:spacing w:lineRule="exact" w:line="240" w:before="0" w:after="160"/>
    </w:pPr>
    <w:rPr>
      <w:rFonts w:ascii="Verdana" w:hAnsi="Verdana" w:cs="Verdana"/>
      <w:sz w:val="24"/>
      <w:szCs w:val="24"/>
      <w:lang w:val="en-US"/>
    </w:rPr>
  </w:style>
  <w:style w:type="paragraph" w:styleId="Style28">
    <w:name w:val="Текст примечания"/>
    <w:basedOn w:val="Normal"/>
    <w:qFormat/>
    <w:pPr>
      <w:spacing w:lineRule="auto" w:line="240" w:before="0" w:after="0"/>
    </w:pPr>
    <w:rPr>
      <w:rFonts w:ascii="Times New Roman" w:hAnsi="Times New Roman" w:cs="Times New Roman"/>
      <w:sz w:val="20"/>
      <w:szCs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ind w:left="720" w:hanging="0"/>
    </w:pPr>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12">
    <w:name w:val="Знак1"/>
    <w:basedOn w:val="Normal"/>
    <w:qFormat/>
    <w:pPr>
      <w:spacing w:lineRule="exact" w:line="240" w:before="0" w:after="160"/>
    </w:pPr>
    <w:rPr>
      <w:rFonts w:ascii="Verdana" w:hAnsi="Verdana" w:cs="Verdana"/>
      <w:sz w:val="24"/>
      <w:szCs w:val="24"/>
      <w:lang w:val="en-US"/>
    </w:rPr>
  </w:style>
  <w:style w:type="paragraph" w:styleId="37">
    <w:name w:val="Знак3"/>
    <w:basedOn w:val="Normal"/>
    <w:qFormat/>
    <w:pPr>
      <w:spacing w:lineRule="exact" w:line="240" w:before="0" w:after="160"/>
    </w:pPr>
    <w:rPr>
      <w:rFonts w:ascii="Verdana" w:hAnsi="Verdana" w:cs="Verdana"/>
      <w:sz w:val="24"/>
      <w:szCs w:val="24"/>
      <w:lang w:val="en-US"/>
    </w:rPr>
  </w:style>
  <w:style w:type="paragraph" w:styleId="B3">
    <w:name w:val="Обычнbй3"/>
    <w:qFormat/>
    <w:pPr>
      <w:widowControl w:val="false"/>
      <w:suppressAutoHyphens w:val="true"/>
      <w:bidi w:val="0"/>
      <w:snapToGrid w:val="false"/>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71339C6841BBF5EF51765CB5B6F04E6470B72C4B94A8E32EDF39F01639F495F85BAF0CC0C3571542y7SAG" TargetMode="External"/><Relationship Id="rId5" Type="http://schemas.openxmlformats.org/officeDocument/2006/relationships/hyperlink" Target="consultantplus://offline/ref=DFB7C9E3415DEBDB779C2FA9CDF3C63DAF69FD8C4E152E172BDFA655C2BC25EDD232E1CFD6R7L3G" TargetMode="External"/><Relationship Id="rId6" Type="http://schemas.openxmlformats.org/officeDocument/2006/relationships/hyperlink" Target="consultantplus://offline/main?base=LAW;n=115681;fld=134;dst=100370" TargetMode="External"/><Relationship Id="rId7" Type="http://schemas.openxmlformats.org/officeDocument/2006/relationships/hyperlink" Target="consultantplus://offline/ref=E67A6943138852E5F0B64AAC76B7E17E96320E136F1F3D3590D1C83361QBF5N" TargetMode="External"/><Relationship Id="rId8" Type="http://schemas.openxmlformats.org/officeDocument/2006/relationships/hyperlink" Target="consultantplus://offline/ref=8D3D53F1357F8F3CD30F65425D3E6CF348AC24F2311AD784C136255F2B12x7G" TargetMode="External"/><Relationship Id="rId9" Type="http://schemas.openxmlformats.org/officeDocument/2006/relationships/hyperlink" Target="consultantplus://offline/ref=CA70B1ABBACF574A9387C531AEF636432AAD8D1D6D22BC2A191455432E33V4L" TargetMode="External"/><Relationship Id="rId10" Type="http://schemas.openxmlformats.org/officeDocument/2006/relationships/hyperlink" Target="consultantplus://offline/ref=CA70B1ABBACF574A9387C531AEF636432AA98E1F6627BC2A191455432E33V4L" TargetMode="External"/><Relationship Id="rId11" Type="http://schemas.openxmlformats.org/officeDocument/2006/relationships/hyperlink" Target="consultantplus://offline/ref=CCAC613CBC38697D058E1573042A07360DFD15EC244051FAC2D7A853CANAJB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12:00Z</dcterms:created>
  <dc:creator>Негреба Алина Владимировна</dc:creator>
  <dc:description/>
  <cp:keywords/>
  <dc:language>en-US</dc:language>
  <cp:lastModifiedBy>User</cp:lastModifiedBy>
  <cp:lastPrinted>2014-12-16T14:30:00Z</cp:lastPrinted>
  <dcterms:modified xsi:type="dcterms:W3CDTF">2016-04-05T11:37:00Z</dcterms:modified>
  <cp:revision>40</cp:revision>
  <dc:subject/>
  <dc:title>Принят Решением Совета народных депутатов __________ сельского поселения _____________ муниципального района Воронежской области                       от __________ № _____</dc:title>
</cp:coreProperties>
</file>