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СОБСТВЕННОСТИ СУХОГАЕВСКОГО СЕЛЬСКОГО ПОСЕЛЕНИЯ ВЕРХНЕХАВСКОГО МУНИЦИПАЛЬНОГО РАЙОНА ВОРОНЕЖСКОЙ ОБЛАСТИ НА 01.01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Раздел 1. НЕДВИЖИМОЕ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1"/>
        <w:gridCol w:w="3118"/>
        <w:gridCol w:w="1985"/>
        <w:gridCol w:w="1842"/>
        <w:gridCol w:w="283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рядковый ном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Земельный участок (для размещения па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Воронежская область, Верхнехавский район, с. Сухие Гаи, ул. Ленина, уч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:07:5500002:28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6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емельный участок (Центральная площадь с. Сухие Га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ежская обл., Верхнехавский р-он, с. Сухие Гаи, ул. Ленина, уч.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:07:0000000:2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9+/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мятник погибшим воинам-односельчанам в годы ВОВ 1941-194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ежская обл., Верхнехавский р-он, с. Сухие Гаи, ул. Ленина, стр.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:07:5500002: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ладбище с. Сухие Га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ежская обл., Верхнехавский р-он, с. Сухие Гаи, ул. Новоселов уч.№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:07:5500002: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8+/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ладбище с. Марье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оронежская обл., Верхнехавский р-он, с. Марьевка ул. Дорожная, уч.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:07:5800001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23+/-2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ронежская область, Верхнехавский район, с. Сухие Гаи, ул. Полевая, уч 2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:07:5500002: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ронежская область, Верхнехавский район, с. Сухие Гаи, ул. Зеленая, уч.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:07:5500002: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ронежская область, Верхнехавский район, с. Сухие Гаи, ул. Зеленая, уч. 6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:07:5500002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ронежская область, Верхнехавский район, с. Сухие Гаи, ул. Зеленая, уч. 6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:07:5500002: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(под мемо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ронежская область, Верхнехавский район, с. Сухие Гаи, ул. Ленина, уч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:07:5500002: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(амбулаторно-поликлиническое обслужи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ежская область, Верхнехавский район, с. Сухие Гаи, ул. Ленина, уч.3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:07:5500002:64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Сухог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Карагашев Т.К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4:00Z</dcterms:created>
  <dc:creator>Пользователь</dc:creator>
  <dc:description/>
  <cp:keywords/>
  <dc:language>en-US</dc:language>
  <cp:lastModifiedBy>Name</cp:lastModifiedBy>
  <cp:lastPrinted>2023-08-01T15:28:00Z</cp:lastPrinted>
  <dcterms:modified xsi:type="dcterms:W3CDTF">2024-08-01T07:52:00Z</dcterms:modified>
  <cp:revision>201</cp:revision>
  <dc:subject/>
  <dc:title>     РЕЕСТР</dc:title>
</cp:coreProperties>
</file>