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администрации Сухогаевског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2023 го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расположены шесть населенных пунктов: с. Сухие Гаи, д. Андреевка 1-я, с. Дмитро-Покровское, с. Марьевка, д. Семеновка 1-я, д. Семеновка 2-я. Общая площадь земель в границах муниципального образования - 6838 га.</w:t>
      </w:r>
    </w:p>
    <w:p>
      <w:pPr>
        <w:pStyle w:val="Style18"/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по состоянию на 1 января 2024 г. составила 544 - челове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деятельности администрации является повышение качества жизни населения Сухогаевского сельского поселения. </w:t>
      </w:r>
    </w:p>
    <w:p>
      <w:pPr>
        <w:pStyle w:val="Style18"/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достижения этой задачи является формирование и исполнение бюджета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араметры бюджета поселения за 2023 год исполнены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на 5 623,7 тыс. руб. или 100% к годовым назначениям (107% в 2022 г.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о расходам на 5 596,2 тыс. руб. или 100% от уточненного плана (127,3% в 2022 г.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ход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доходы в 2023 году составили – 996,2 тыс. руб. и уменьшились по сравнению с прошлым годом на 31,0 тыс. руб. (1027,2 тыс. руб. в 2022 г.).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ей составляющей частью собственных доходов является земельный налог – 802,2 тыс. руб., что дает 80,53% в общей сумме собственных доходов. (В 2022 году земельный налог составил 825,8 тыс. руб.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логу на имущество физических лиц доходы составили 147,0 тыс. рублей или 14,76 % от собственных доходов. В 2022 году налог на имущество физических лиц составлял 106,3 тыс. рубл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ических лиц составил 14,7 тыс. рублей или 1,48% в общей сумме собственных доходов (12,4 тыс. руб. в 2022 г.)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ходу от единого сельскохозяйственного налога в 2023 году в бюджет сельского поселения поступило 32,3 тыс.  рублей (0,63 тыс. руб. в 2022 г.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в виде дотаций, субвенций, субсидий и межбюджетных трансфертов составили всего: 4 661,2 тыс. руб., (из них: дорожный фонд – 992,5 тыс. руб., из обл. бюджета – 174,9 тыс. руб., из федерального бюджета – 113,3 тыс. руб. (на военно-учетный стол), из районного бюджета -  4 3723,0 тыс. руб.), по сравнению с прошлым годом, объем поступлений уменьшился на 1 854,3 тыс. рублей (6 515,5 тыс. руб. в 2022 г.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сходы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Расходы администрации составили 2 358,4 тыс. руб. или 42,0% от общих расходов, из них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плату труда   - 1 337,0 тыс. рублей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зносы по обязательному соц. страхованию – 400,1 тыс. руб.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плату по договорам – 137,3 тыс. руб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плату коммунальных услуг, услуг связи, увеличение стоимости материальных запасов, уплату налогов и прочих услуг израсходовано 484,0 тыс. руб. или 9 % от общих расход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держание культуры в 2023 году израсходовано 1 395,2 тыс. рублей или 24,9% от общих расходов, из них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плату труда – 842,7 тыс. руб.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взносы обязательного соц. страхования – 254,6 тыс. руб.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униципальные пенсии бывшим работникам администрации – 181,6 тыс. руб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одержание военно-учетного стола в 2023 г.  – 113,3 тыс. руб.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дорожного фонда израсходовано на ремонт дорог – 885,0 тыс. руб.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ку дорог от снега – 107,5 тыс. руб. (был остаток средств с 2022г.- 256,4 тыс. р.)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лагоустройство территории сельского поселения израсходовано 227,4 тыс. рублей или 4,1% от всех расход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 уличное освещение израсходовано – 134,8 тыс. руб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Уплата земельного налога - 193,0 тыс. руб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6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В отчетном 2023 году в  Сухогаевском  сельском  поселении проведены    следующие   мероприятия: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ли услуги по строительному контролю при реализации проекта  «Ремонт и благоустройство Памятника погибшим воинам-односельчанам  в годы ВОВ 1941-1945 гг.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межевание 2-х земельных участков, которые находятся в собственности Сухогаевского сельского поселения по адресу с. Сухие Гаи, ул. Зеленая, уч.9Б и ул. Полевая, уч.2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ебенили 450 м. дороги по ул. Комарова в с. Дмитро-Покровск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ась работа с жителями по пожарной безопасности, посещали и раздавали памятки жителелям входящих в группу риска: злоупотребляющие спиртными напитками, с печным отопл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хогаевском СДК проводились следующие праздничные мероприятия: Рождество, 23 февраля, Масленница, 8 Марта, День Победы, День матери, День защиты детей, День знаний, День пожилого человека, Новый год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сельского поселения на 202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оектно-сметную документацию на строительство спортивной площадки для участия в конкурсе проектов по поддержке местных инициатив на территории муниципальных образований Воронежской области в рамках развития инициативного бюдже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щебенить дорогу 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. Трудовая с. Марьевка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1:00Z</dcterms:created>
  <dc:creator>User</dc:creator>
  <dc:description/>
  <cp:keywords/>
  <dc:language>en-US</dc:language>
  <cp:lastModifiedBy>User</cp:lastModifiedBy>
  <cp:lastPrinted>2024-02-05T15:10:00Z</cp:lastPrinted>
  <dcterms:modified xsi:type="dcterms:W3CDTF">2024-02-09T07:47:00Z</dcterms:modified>
  <cp:revision>122</cp:revision>
  <dc:subject/>
  <dc:title>ОТЧЕТ</dc:title>
</cp:coreProperties>
</file>