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ятельности администрации Сухогаевского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 2024 год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расположены шесть населенных пунктов: с. Сухие Гаи, д. Андреевка 1-я, с. Дмитро-Покровское, с. Марьевка, д. Семеновка 1-я, д. Семеновка 2-я. Общая площадь земель в границах муниципального образования - 6838 га.</w:t>
      </w:r>
    </w:p>
    <w:p>
      <w:pPr>
        <w:pStyle w:val="Style19"/>
        <w:spacing w:before="0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по состоянию на 1 января 2025 г. составила 520 - человек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задачей деятельности администрации является повышение качества жизни населения Сухогаевского сельского поселения. </w:t>
      </w:r>
    </w:p>
    <w:p>
      <w:pPr>
        <w:pStyle w:val="Style19"/>
        <w:spacing w:before="0" w:after="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достижения этой задачи является формирование и исполнение бюджета посел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араметры бюджета поселения за 2024 год исполнены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на 16 562,5 тыс. руб. или 100% к годовым назначениям (99,5% в 2023 г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16 218,1 тыс. руб. или 100% от уточненного плана (99,7% в 2023 г.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оход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доходы в 2024 году составили – 1238,6 тыс. руб. и увеличились по сравнению с прошлым годом на 242,4 тыс. руб. (996,2 тыс. руб. в 2023 г.).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ей составляющей частью собственных доходов является земельный налог – 1090,4 тыс. руб., что дает 88,03% в общей сумме собственных доходов. (В 2023 году земельный налог составил 802,2 тыс. руб.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логу на имущество физических лиц доходы составили 114,8 тыс. рублей или 9,27 % от собственных доходов. В 2023 году налог на имущество физических лиц составлял 147,0 тыс. рубле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ических лиц составил 13,9 тыс. рублей или 1,12% в общей сумме собственных доходов (14,7 тыс. руб. в 2023 г.)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оходу от единого сельскохозяйственного налога в 2024 году в бюджет сельского поселения поступило 19,5 тыс.  рублей (32,3 тыс. руб. в 2023 г.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в виде дотаций, субвенций, субсидий и межбюджетных трансфертов составили всего: 15323,8 тыс. руб., (из них: дорожный фонд – 1167,7 тыс. руб., из обл. бюджета – 8927,1 тыс. руб., из федерального бюджета – 136,2 тыс. руб. (на военно-учетный стол), из районного бюджета -  5092,8 тыс. руб.), по сравнению с прошлым годом, объем поступлений увеличился на 10696,3 тыс. рублей (4627,5 тыс. руб. в 2023 г.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сходы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Расходы администрации составили 2 765,7 тыс. руб. или 17,0% от общих расходов, из них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плату труда   - 1 592,0 тыс. рублей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зносы по обязательному соц. страхованию – 477,4 тыс. руб.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плату по договорам – 382,7 тыс. руб.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плату коммунальных услуг, услуг связи, увеличение стоимости материальных запасов, уплату налогов и прочих услуг израсходовано199 ,7 тыс. руб. или 7,2 % от общих расход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держание культуры в 2024 году израсходовано 1624,2 тыс. рублей или 10,0% от общих расходов, из них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плату труда – 895,2 тыс. руб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взносы обязательного соц. страхования – 272,0 тыс. руб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униципальные пенсии бывшим работникам администрации – 195,2тыс. руб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одержание военно-учетного стола в 2024 г.  – 136,2 тыс. руб.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дорожного фонда израсходовано на ремонт дорог – 9614,10 тыс. руб.(в т.ч областной бюджет-8755,3тыс.руб.)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истку дорог от снега – 85,0 тыс. руб. (был остаток средств с 2023г.- 90,9 тыс. руб.)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лагоустройство территории сельского поселения израсходовано 261,4 тыс. рублей или 2,43% от всех расход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 уличное освещение израсходовано – 146,9 тыс. руб.(в т.ч областной бюджет-23,3 тыс.рублей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Уплата земельного налога - 133,5 тыс. руб.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  <w:t>Приобретение служебного автотранспорта- 1255,9 тыс.рублей.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567" w:firstLine="567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В отчетном 2024 году в  Сухогаевском  сельском  поселении проведены    следующие   мероприятия: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ым контрактом от 19.02.2024 № 00209-ЭА/ККР были проведены комплексные кадастровые работы по межеванию земельных участков в с. Сухие Гаи, с. Марьевка, с.Дмитро-Покровское, д. Андреевка 1-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ебенили ул. Трудовая в с. Марьевка,  ул. Животноводов, ул. Полевая, ул. Молодежная, ул. Зеленая в с. Сухие Гаи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проводилась очистка дорог от снега во всех населенных пунктах сельского поселения, подъездных путей к социальным объект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работа по содержанию уличного освещения. Задолженностей по его оплате  - нет. Установили еще два новых светильника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выявлению правообладателей ранее учтенных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ась работа с жителями по пожарной безопасности, посещали и раздавали памятки жителелям входящих в группу риска: злоупотребляющие спиртными напитками, с печным отопл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хогаевском СДК проводились следующие праздничные мероприятия: Рождество, 23 февраля, Масленница, 8 Марта, День Победы, День матери, День защиты детей, День знаний, День пожилого человека, Новый год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сельского поселения на 2025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роектно-сметную документацию на строительство спортивной площадки для участия в конкурсе проектов по поддержке местных инициатив на территории муниципальных образований Воронежской области в рамках развития инициативного бюджет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асфальтировать дорогу  </w:t>
      </w:r>
      <w:r>
        <w:rPr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л. Животноводов, ул. Полевая, ул. Молодежная с. Сухие Гаи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28:00Z</dcterms:created>
  <dc:creator>User</dc:creator>
  <dc:description/>
  <cp:keywords/>
  <dc:language>en-US</dc:language>
  <cp:lastModifiedBy>User</cp:lastModifiedBy>
  <cp:lastPrinted>2024-02-05T15:10:00Z</cp:lastPrinted>
  <dcterms:modified xsi:type="dcterms:W3CDTF">2025-02-14T10:18:00Z</dcterms:modified>
  <cp:revision>5</cp:revision>
  <dc:subject/>
  <dc:title>ОТЧЕТ</dc:title>
</cp:coreProperties>
</file>