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УХОГАЕ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/>
      </w:pPr>
      <w:r>
        <w:rPr/>
      </w:r>
    </w:p>
    <w:tbl>
      <w:tblPr>
        <w:tblW w:w="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601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  <w:t>от 27 декабря 2018г. № 31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. Сухие Гаи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/>
            </w:pPr>
            <w:r>
              <w:rPr/>
              <w:t xml:space="preserve">Об актуализации 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/>
            </w:pPr>
            <w:r>
              <w:rPr/>
              <w:t xml:space="preserve">Сухога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Верхнеха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Воронежской области «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доступным и комфортным жильем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Сухога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Верхнеха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777" w:hanging="0"/>
              <w:jc w:val="both"/>
              <w:rPr>
                <w:rFonts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>Воронежской области»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eastAsia="Cambria" w:cs="Cambria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Сухогаевского сельского поселения,  администрация Сухогаевского сельского поселения Верхнехавс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  <w:t>ПОСТАНОВЛЯ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Актуализировать  муниципальную программу Сухогае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Обеспечение доступным и комфортным жильем и коммунальными услугами населения Сухогаевского сельского поселения Верхнехавского муниципального района Воронежской области</w:t>
            </w:r>
            <w:r>
              <w:rPr>
                <w:rFonts w:cs="Cambria"/>
                <w:color w:val="000000"/>
              </w:rPr>
              <w:t>»,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утвержденную постановлением администрации Сухогаевского сельского поселения №84 от 29.12.2015 г.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 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  <w:t>И. о. главы Сухогаевск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  <w:t xml:space="preserve">сельского поселения                                               Е.А.Землянникова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</w:t>
      </w:r>
      <w:r>
        <w:rPr>
          <w:sz w:val="28"/>
          <w:szCs w:val="28"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га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7 декабря 2018г. №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bookmarkStart w:id="0" w:name="Par17"/>
      <w:bookmarkEnd w:id="0"/>
      <w:r>
        <w:rPr>
          <w:rFonts w:cs="Times New Roman" w:ascii="Times New Roman" w:hAnsi="Times New Roman"/>
          <w:b w:val="false"/>
          <w:caps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СУХОГ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Times New Roman"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  <w:caps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 xml:space="preserve">«Обеспечение доступным и комфортным жильем и коммунальными услугами населения ВЕРХНЕХАВСКОГО МУНИЦИПАЛЬНОГО РАЙОНА ВОРОНЕЖ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Сухог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Верхнехав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</w:rPr>
      </w:pPr>
      <w:r>
        <w:rPr>
          <w:rFonts w:eastAsia="Cambria" w:cs="Cambria"/>
        </w:rPr>
        <w:t>«Обеспечение доступным и комфортным жильем и коммун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услугами населения Сухог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</w:rPr>
      </w:pPr>
      <w:r>
        <w:rPr>
          <w:rFonts w:eastAsia="Cambria" w:cs="Cambria"/>
        </w:rPr>
        <w:t>Верхнеха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  <w:bCs/>
        </w:rPr>
      </w:pPr>
      <w:r>
        <w:rPr>
          <w:rFonts w:eastAsia="Cambria" w:cs="Cambria"/>
          <w:bCs/>
        </w:rPr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66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хогае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хогае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хогаевского сельского поселения</w:t>
            </w:r>
          </w:p>
        </w:tc>
      </w:tr>
      <w:tr>
        <w:trPr>
          <w:trHeight w:val="27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и основные мероприятия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оздание условий для обеспечения доступным и комфортным жильем населения Сухогае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«Благоустройство территории Сухогаевского сельского посел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Расходы на благоустройство территории Сухогаевского сельского поселения (Закупка  товаров, работ и услуг для муниципальных нужд)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, г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iCs/>
                <w:sz w:val="22"/>
                <w:szCs w:val="22"/>
              </w:rPr>
              <w:t>ликвидация стихийных (несанкционированных) свалок</w:t>
            </w:r>
            <w:r>
              <w:rPr>
                <w:sz w:val="22"/>
                <w:szCs w:val="22"/>
              </w:rPr>
              <w:t>, 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 покос сорной растительности, 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.</w:t>
            </w:r>
          </w:p>
        </w:tc>
      </w:tr>
      <w:tr>
        <w:trPr>
          <w:trHeight w:val="5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sz w:val="22"/>
                <w:szCs w:val="22"/>
              </w:rPr>
              <w:t>2015 – 2021 годы</w:t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ъем ассигнований местного бюджета 2015-2021 годы -1419,3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 – 209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016 год – 26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017 год – 289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018 год – 20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019 год – 200,0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 – 161,3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 – 90,9 тыс. рублей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 территории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 Сухогаевского сельского поселения Верхнехавского муниципального района Воронежской област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/>
        <w:t xml:space="preserve">Уставом </w:t>
      </w:r>
      <w:r>
        <w:rPr>
          <w:bCs/>
        </w:rPr>
        <w:t>Сухогаевского</w:t>
      </w:r>
      <w:r>
        <w:rPr/>
        <w:t xml:space="preserve"> сельского посел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С целью сохранения и улучшения состояния окружающей среды в </w:t>
      </w:r>
      <w:r>
        <w:rPr>
          <w:bCs/>
        </w:rPr>
        <w:t>Сухогаевском</w:t>
      </w:r>
      <w:r>
        <w:rPr/>
        <w:t xml:space="preserve"> сельском поселении постоянно ведутся работы по содержанию и текущему ремонту зелёных насаждений, мемориальных памятников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Содержание мест захоронения является социально значимой. В настоящее время в сельском поселении имеются два кладбища общей площадью  около 3 г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содержание мест захоронений, г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iCs/>
        </w:rPr>
        <w:t>- ликвидация стихийных (несанкционированных) свалок</w:t>
      </w:r>
      <w:r>
        <w:rPr/>
        <w:t>, е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- озеленение территории и покос сорной растительности, г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- содержание и ремонт других объектов благоустройств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</w:t>
      </w:r>
      <w:r>
        <w:rPr>
          <w:bCs/>
        </w:rPr>
        <w:t>Сухогаевского</w:t>
      </w:r>
      <w:r>
        <w:rPr/>
        <w:t xml:space="preserve"> сельского поселения Верхнехавского муниципального района Воронежской области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В рамках муниципальной подпрограммы реализуется  основное мероприятие – «Благоустройство территории Сухогаевского сельского поселения», которое включает в себя мероприятие – «Расходы на благоустройство территории Сухогаевского сельского поселения (Закупка товаров, работ и услуг для муниципальных нужд)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обслуживание зеленых насаждени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выкашивание и очистка территории от  опавших листьев и случайного мусо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сохранение историко-архитектурных памятник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сбор и вывоз мусо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отлов безнадзорных животны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благоустройство мест захоронения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bCs/>
        </w:rPr>
        <w:t>Сухогае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ab/>
        <w:t>РАЗДЕЛ 5.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дпрограмма  «Создание условий для обеспечения доступным и комфортным жильем и коммунальными услугами населения </w:t>
      </w:r>
      <w:r>
        <w:rPr>
          <w:b/>
          <w:bCs/>
        </w:rPr>
        <w:t>Сухогаевского</w:t>
      </w:r>
      <w:r>
        <w:rPr>
          <w:b/>
        </w:rPr>
        <w:t xml:space="preserve"> сельского поселения Верхнехавского муниципального района Воронежской области» муниципальной программы Сухогаевского сельского поселения </w:t>
      </w:r>
      <w:r>
        <w:rPr>
          <w:rFonts w:eastAsia="Cambria" w:cs="Cambria"/>
          <w:b/>
        </w:rPr>
        <w:t xml:space="preserve">Верхнехавского муниципального района Воронежской области «Обеспечение доступным и комфортным жильем и коммунальнымиуслугами населения Сухог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>Верхнеха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</w:rPr>
      </w:pPr>
      <w:r>
        <w:rPr>
          <w:rFonts w:eastAsia="Cambria" w:cs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дпрограммы «Создание условий для обеспечения доступным и комфортным жильем и коммунальными услугами населения </w:t>
      </w:r>
      <w:r>
        <w:rPr>
          <w:b/>
          <w:bCs/>
        </w:rPr>
        <w:t>Сухогаевского</w:t>
      </w:r>
      <w:r>
        <w:rPr>
          <w:b/>
        </w:rPr>
        <w:t xml:space="preserve"> сельского поселения Верхнехав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5812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муниципальной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«</w:t>
            </w:r>
            <w:r>
              <w:rPr/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Cs/>
              </w:rPr>
              <w:t>Сухогаевского</w:t>
            </w:r>
            <w:r>
              <w:rPr/>
              <w:t xml:space="preserve"> сельского поселения Верхнехавского муниципального района Воронежской области</w:t>
            </w:r>
            <w:r>
              <w:rPr>
                <w:rFonts w:eastAsia="Andale Sans UI;Arial Unicode MS"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Администрация </w:t>
            </w:r>
            <w:r>
              <w:rPr>
                <w:bCs/>
              </w:rPr>
              <w:t>Сухогаевского</w:t>
            </w:r>
            <w:r>
              <w:rPr>
                <w:rFonts w:eastAsia="Andale Sans UI;Arial Unicode MS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57" w:firstLine="17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исполнит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сновные 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Администрация </w:t>
            </w:r>
            <w:r>
              <w:rPr>
                <w:bCs/>
              </w:rPr>
              <w:t>Сухогаевского</w:t>
            </w:r>
            <w:r>
              <w:rPr>
                <w:rFonts w:eastAsia="Andale Sans UI;Arial Unicode MS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5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Основные мероприятия  </w:t>
            </w: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/>
                <w:lang w:eastAsia="fa-IR" w:bidi="fa-IR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Основное мероприятие1.1. «Благоустройство территории Сухогаевского сельского посел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Мероприятие 1.1.1 «Расходы на  благоустройство территории поселения (закупка товаров, работ и услуг для муниципальных нужд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9"/>
              <w:jc w:val="both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- содержание мест захоронений, г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iCs/>
              </w:rPr>
              <w:t>- ликвидация стихийных (несанкционированных) свалок</w:t>
            </w:r>
            <w:r>
              <w:rPr/>
              <w:t>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зеленение территории и покос сорной растительности, г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/>
              <w:t>- содержание и ремонт других объектов благоустройства.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рок реализации муниципальной подпрограммы: </w:t>
              <w:br/>
            </w:r>
            <w:r>
              <w:rPr>
                <w:spacing w:val="-4"/>
              </w:rPr>
              <w:t>2015 – 2021 годы</w:t>
            </w:r>
            <w:r>
              <w:rPr/>
              <w:t>.</w:t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бъем ассигнований местного бюджета 2015-2021 годы 1419,3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2015 год – 209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2016 год – 26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2017 год – 289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2018 год – 20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2019 год – 2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2020 год – 16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021 год – 90,9 тыс. рублей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>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2.ОБЩАЯ ХАРАКТЕРИСТИКА ТЕКУЩЕГО СОСТОЯНИЯ СФЕРЫ  ЖКХ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Муниципальная подпрограмма «Благоустройство территории Сухогаевского сельского поселения»  (далее по тексту - Подпрограмма)  содержит перечень, характеристики и механизм реализации мероприятий по благоустройству территории Сухогаевского сельское поселение на 2015-2020 г., необходимых дл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устойчивого и эффективного функционирования объектов благоустройства и инфраструктуры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зработка и реализация Подпрограммы позволит комплексно подойти к решению проблемы наличия  низкого уровня благоустройства на территории  Сухогаевского сельское поселение и, как следствие, более эффективно использовать финансовые и материальные ресурсы на эти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 территории поселения  расположено 6  населенных пункта, где проживает 620 чел. На территории поселения находятся объекты благоустройства: детские и спортивные площадки, пруды; зеленые насаждения; места массового пребывания людей; места захоро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уществующие финансово-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. ЦЕЛИ, ЗАДАЧИ И ПОКАЗАТЕЛИ, ОСНОВНЫЕ ОЖИДАЕМЫ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пределены следующие цели подпрограмм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комплексное решение проблемы благоустройства  Сухогае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повышение уровня комфортности проживания на территории Сухогаев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Для достижения целей подпрограммы поставлены следующие задач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разработка плана мероприятий комплексного благоустройства территории Сухогаев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ельского поселения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/>
        </w:rPr>
        <w:t xml:space="preserve"> </w:t>
      </w:r>
      <w:r>
        <w:rPr/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 Сухог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4. ИНФОРМАЦИЯ ПО РЕСУРСНОМУ ОБЕСПЕЧЕНИЮ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планировании ресурсного обеспечения Подпрограммы учитывались реальная ситуация в финансово-бюджетной сфере Сухогае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е поселение, социальная значимость проблемы содержание  территории поселения  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инансирование мероприятий Подпрограммы будет осуществляться за счет средств бюджета Сухогаевского  сельского поселения. Общий объем финансирования Подпрограммы составляет    1419,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бъемы необходимых денежных средств могут быть уточнены по мере готовности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</w:r>
    </w:p>
    <w:tbl>
      <w:tblPr>
        <w:tblW w:w="105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8392"/>
      </w:tblGrid>
      <w:tr>
        <w:trPr>
          <w:trHeight w:val="1080" w:hRule="atLeast"/>
        </w:trPr>
        <w:tc>
          <w:tcPr>
            <w:tcW w:w="10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ухогаевского сельского поселения  Верхнехавского муниципального района "Обеспечение доступным и комфортным жильем и коммунальными услугами населения Сухогаевского сельского поселения Верхнехавского муниципального района Воронежской области" на 2015-2020годы.   </w:t>
            </w:r>
          </w:p>
        </w:tc>
      </w:tr>
      <w:tr>
        <w:trPr>
          <w:trHeight w:val="7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7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73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172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«Благоустройство территории Сухогаев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. Расходы на благоустройство территории Сухогаевского сельского поселения (Закупка  товаров, работ и услуг для муниципальных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51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05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,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(несанкционированных) свалок, 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и покос сорной растительности,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ругих объектов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015 – 2021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                                  209,5 тыс.руб.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16 г                                  262,5 тыс.руб.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17 г                                  289,6 тыс.руб.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18 г                                  205,5 тыс.руб.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19 г                                  200,0 тыс.руб.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020 г                                  161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                                   9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1419,30тыс.руб.</w:t>
            </w:r>
          </w:p>
        </w:tc>
      </w:tr>
      <w:tr>
        <w:trPr>
          <w:trHeight w:val="109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ых норм и эстетичного вида  территории поселения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61455" cy="507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65265" cy="495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65900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62725" cy="400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276" w:right="992" w:gutter="0" w:header="0" w:top="720" w:footer="0" w:bottom="312"/>
          <w:pgNumType w:fmt="decimal"/>
          <w:formProt w:val="false"/>
          <w:textDirection w:val="lrTb"/>
          <w:docGrid w:type="default" w:linePitch="272" w:charSpace="32768"/>
        </w:sect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62725" cy="435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character" w:styleId="Fontstyle12">
    <w:name w:val="fontstyle12"/>
    <w:qFormat/>
    <w:rPr/>
  </w:style>
  <w:style w:type="character" w:styleId="Fontstyle14">
    <w:name w:val="fontstyle14"/>
    <w:qFormat/>
    <w:rPr/>
  </w:style>
  <w:style w:type="character" w:styleId="Fontstyle13">
    <w:name w:val="fontstyle13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kern w:val="2"/>
      <w:lang w:bidi="hi-IN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2:00Z</dcterms:created>
  <dc:creator>Саблин Виктор Васильевич</dc:creator>
  <dc:description/>
  <cp:keywords/>
  <dc:language>en-US</dc:language>
  <cp:lastModifiedBy>User</cp:lastModifiedBy>
  <cp:lastPrinted>2018-12-14T15:33:00Z</cp:lastPrinted>
  <dcterms:modified xsi:type="dcterms:W3CDTF">2018-12-27T13:42:00Z</dcterms:modified>
  <cp:revision>30</cp:revision>
  <dc:subject/>
  <dc:title/>
</cp:coreProperties>
</file>