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СУХОГАЕ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г. № 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с. Сухие Га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40" w:before="0" w:after="0"/>
              <w:jc w:val="both"/>
              <w:rPr>
                <w:rFonts w:cs="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муниципальной программы Сухогаевс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Cambria"/>
                <w:color w:val="000000"/>
                <w:sz w:val="28"/>
                <w:szCs w:val="28"/>
              </w:rPr>
              <w:t>Социальная поддержка гражда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Сухогаевского сельского поселения,  администрация Сухогаевского сельского поселения Верхнехавс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Актуализировать  муниципальную программу Сухогае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cs="Cambria"/>
                <w:color w:val="000000"/>
                <w:sz w:val="28"/>
                <w:szCs w:val="28"/>
              </w:rPr>
              <w:t>Социальная поддержка граждан»,</w:t>
            </w:r>
            <w:r>
              <w:rPr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ную постановлением администрации Сухогаевского сельского поселения №87 от 30.12.2015 г.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Сухогае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Е.А.Землянни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>
          <w:rFonts w:cs="Mangal"/>
          <w:bCs/>
        </w:rPr>
      </w:pPr>
      <w:r>
        <w:rPr/>
        <w:t>к постановлению</w:t>
      </w:r>
      <w:r>
        <w:rPr>
          <w:sz w:val="28"/>
          <w:szCs w:val="28"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гаевского сельского поселения</w:t>
      </w:r>
    </w:p>
    <w:p>
      <w:pPr>
        <w:pStyle w:val="Normal"/>
        <w:spacing w:lineRule="auto" w:line="240" w:before="0" w:after="0"/>
        <w:ind w:right="4" w:hanging="0"/>
        <w:jc w:val="right"/>
        <w:rPr/>
      </w:pPr>
      <w:r>
        <w:rPr/>
        <w:t>от 27.12.2018 № 34</w:t>
      </w:r>
    </w:p>
    <w:p>
      <w:pPr>
        <w:pStyle w:val="Normal"/>
        <w:spacing w:lineRule="auto" w:line="240" w:before="0" w:after="0"/>
        <w:ind w:right="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 w:val="28"/>
          <w:szCs w:val="28"/>
        </w:rPr>
        <w:t xml:space="preserve">СУХОГ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Сухогаевского сельского поселения Верхнеха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703"/>
        <w:gridCol w:w="5464"/>
      </w:tblGrid>
      <w:tr>
        <w:trPr>
          <w:trHeight w:val="6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>
          <w:trHeight w:val="8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Администрация Сухогае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селения</w:t>
            </w:r>
          </w:p>
        </w:tc>
      </w:tr>
      <w:tr>
        <w:trPr>
          <w:trHeight w:val="8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Администрация Сухогае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селения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Администрация Сухогае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селения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ngal"/>
              </w:rPr>
            </w:pPr>
            <w:r>
              <w:rPr/>
              <w:t>Основное мероприятие 1.1.«Организация обеспечения социальных выплат отдельным категориям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роприятие 1.1.1. Доплаты к пенсиям муниципальных служащих Сухогаевского сельского поселения Верхнехавского муниципального района Воронежской области (Социальное обеспечение и иные выплаты населению)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Цели программы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Задачи 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казатели программы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016 – 2021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</w:tblGrid>
            <w:tr>
              <w:trPr/>
              <w:tc>
                <w:tcPr>
                  <w:tcW w:w="54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за 2016 - 2021 годы –700,50 тыс. рублей,</w:t>
                  </w:r>
                </w:p>
                <w:tbl>
                  <w:tblPr>
                    <w:tblW w:w="5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3"/>
                  </w:tblGrid>
                  <w:tr>
                    <w:trPr/>
                    <w:tc>
                      <w:tcPr>
                        <w:tcW w:w="52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/>
                          <w:t>в том числе средства бюджета Сухогаевского сельского поселения – 700,5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2016 год −  109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2017 год −  114,8  тыс. рубле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2018 год −  119,6 тыс. рубле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2019 год −  119,0тыс. рубле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 xml:space="preserve">2020 год −  119,0 тыс. рубл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2021 год – 119,0 тыс.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жидаемые конечные  результаты реализации программы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лучателей мер  социальной поддержк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1. Общая характеристика текущего состояния социально-экономического развития Сухогаевского сельского поселения в сфер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муниципальной программы Сухогае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звитие социальной сферы Сухогаевского сельского поселения на период до 2021 года предполагает улучшение благосостояния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Сухогаевскому сельскому поселению являются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" w:name="sub_111"/>
      <w:bookmarkEnd w:id="2"/>
      <w:r>
        <w:rPr>
          <w:rFonts w:cs="Times New Roman" w:ascii="Times New Roman" w:hAnsi="Times New Roman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4" w:name="sub_112"/>
      <w:bookmarkEnd w:id="4"/>
      <w:r>
        <w:rPr>
          <w:rFonts w:cs="Times New Roman" w:ascii="Times New Roman" w:hAnsi="Times New Roman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6" w:name="sub_113"/>
      <w:bookmarkEnd w:id="6"/>
      <w:r>
        <w:rPr>
          <w:rFonts w:cs="Times New Roman" w:ascii="Times New Roman" w:hAnsi="Times New Roman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</w:rPr>
        <w:t>Одним из основных рисков является макроэкономическое условие развития Сухогаев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мониторинг исполнения действующего законодательства  органом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муниципальной программы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, </w:t>
      </w:r>
      <w:r>
        <w:rPr>
          <w:lang w:bidi="he-IL"/>
        </w:rPr>
        <w:t>Стратегии социально-экономического развития Воронеж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беспечение эффективного функционирования системы социальных гаран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одернизация и развитие сектора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сходя из ключевых приоритетов развития Сухогаевского сельского поселения определена ц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полнение обязательств государства по социальной поддержк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ведения о показателях (индикаторах) муниципальной программы 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rFonts w:eastAsia="Calibri"/>
          <w:lang w:eastAsia="en-US"/>
        </w:rPr>
        <w:t xml:space="preserve">3. </w:t>
      </w:r>
      <w:r>
        <w:rPr/>
        <w:t>Обоснование выделения подпрограмм муниципальной 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дпрограмма «Развитие мер социальной поддержки отдельных категорий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усмотренные в рамках подпрограммы цели, задачи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 создание условий для роста благосостояния граждан - получателей мер социальной поддержки направлены соответствующие мероприятия подпрограммы «Развитие мер социальной поддержки отдельных категорий граждан» в части выполнения обязательств государства по социальной поддержк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за 2016 - 2021 годы – 700,50 тыс. рублей,  в том числе средства бюджета Сухогаевского сельского поселения – 700,50 тыс. рублей.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016 год −  109,1 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2017 год −  114,8 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2018 год −  119,6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2019 год −  119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020 год −  119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021 год – 119,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ценка расходов бюджета Сухогаевского сельского поселения до 2021 года указана исходя из уровня бюджетных расходов в 2016 году с учетом прогноза выхода на пенсию сотруднико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ация о расходах бюджета Сухогаевского сельского поселения на реализацию муниципальной программы представлена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бъем бюджетных ассигнований на финансовое обеспечение реализации муниципальной программы  утверждается решением Совета народных депутатов Сухогаевского сельского поселения о бюджете Сухогае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 решением Совета народных депутатов Сухогаевского сельского поселения о бюджете Сухогаевского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 решением Совета народных депутатов Сухогаевского сельского поселения о внесении изменений в решение Совета народных депутатов Сухогаевского сельского поселения в бюджет Сухогаев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дпрограмма «Развитие мер социальной поддержки отдель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категорий граждан» муниципальной программы Сухогае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«Развитие мер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ьных категорий граждан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мер социальной поддержки отд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Сухог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Со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Сухог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конодательством (кол-во человек 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6 – 2021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 2016 - 2021 годы – 700,50 тыс.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в том числе средства бюджета Сухогаев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ельского поселения – 700,50 тыс. рублей: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16 год −  109,1  тыс. рублей;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17 год −  114,8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18 год −  119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19 год −  119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020 год −  119,0 тыс. рубле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021 год – 119,0 тыс.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еры социальной поддержки отдельных категорий граждан, определенные законодательством Российской Федерации, законодательством Воронежской области, нормативными правовыми актами Администрации Сухогаевского сельского посел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ры социальной поддержки в денежной форме, в том числ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казание адресной помощи имеет следующие основные принципы: заявительный характер о нуждаемости в ней граждан; дифференцированный подход к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 прогнозным оценкам на  период действия муниципальной программы (2016 - 2020 годы) муниципальная социальная поддержка останется  важным инструментом  повышения  качества и уровня жизни для различных категорий жителей Сухогаевского сельского поселения. Потребность граждан в мерах социальной поддержки будет возрастать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Сухог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3.  Цели, задачи и показатели (индикаторы), основные ожидаем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иод реализации подпрограммы 2016-2021 годы. Этапы реализации не выде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4. </w:t>
      </w:r>
      <w:r>
        <w:rPr>
          <w:b/>
        </w:rPr>
        <w:t xml:space="preserve">Информация по ресурсному обеспечению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 2016 - 2021 годы –700,50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том числе средства бюджета Сухогае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льского поселения – 700,5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6 год −  109,1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7 год −  11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8 год −  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9 год −  1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20 год −  119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 год – 119,0 тыс.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формация о расходах бюджета Сухогаевского сельского поселения на реализацию подпрограммы  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реализацию подпрограммы  выделяются средства бюджета Сухогаевского сельского поселения в рамках муниципальной программы Сухогаевского сельского поселения «Социальная поддержка граждан»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tbl>
      <w:tblPr>
        <w:tblW w:w="10502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5534"/>
      </w:tblGrid>
      <w:tr>
        <w:trPr>
          <w:trHeight w:val="956" w:hRule="atLeast"/>
        </w:trPr>
        <w:tc>
          <w:tcPr>
            <w:tcW w:w="10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униципальная программа Сухогаевского сельского поселения  Верхнехавского муниципального района "Социальная поддержка граждан" на 2015-2021 годы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215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.«Организация обеспечения социальных выплат отдельным категориям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1.1.1. Доплаты к пенсиям муниципальных служащих Сухогаевского сельского поселения Верхнехавского муниципального района Воронежской области (Социальное обеспечение и иные выплаты насе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м (кол-во челов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16 – 2021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г                                  109,1 тыс. руб.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                                  114,8 тыс. руб.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                                  119,6 тыс. руб.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                                  119,0 тыс. руб.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                                  119,0  тыс. руб.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                                  119,0 тыс. руб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700,50 тыс. руб.</w:t>
            </w:r>
          </w:p>
        </w:tc>
      </w:tr>
      <w:tr>
        <w:trPr>
          <w:trHeight w:val="6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ей мер  социальной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315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2711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26480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29020" cy="416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122670" cy="458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character" w:styleId="Fontstyle12">
    <w:name w:val="fontstyle12"/>
    <w:qFormat/>
    <w:rPr/>
  </w:style>
  <w:style w:type="character" w:styleId="Fontstyle14">
    <w:name w:val="fontstyle14"/>
    <w:qFormat/>
    <w:rPr/>
  </w:style>
  <w:style w:type="character" w:styleId="Fontstyle13">
    <w:name w:val="fontstyle13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kern w:val="2"/>
      <w:lang w:bidi="hi-I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Саблин Виктор Васильевич</dc:creator>
  <dc:description/>
  <cp:keywords/>
  <dc:language>en-US</dc:language>
  <cp:lastModifiedBy>User</cp:lastModifiedBy>
  <cp:lastPrinted>2018-12-14T15:33:00Z</cp:lastPrinted>
  <dcterms:modified xsi:type="dcterms:W3CDTF">2018-12-27T14:02:00Z</dcterms:modified>
  <cp:revision>28</cp:revision>
  <dc:subject/>
  <dc:title/>
</cp:coreProperties>
</file>