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 СУХОГАЕВС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ВОРОНЕЖСКОЙ 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8г. № 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с. Сухие Га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Об актуализации муниципальной программы Сухогаевс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Верхнехавского муниципального района Воронежской области «Развитие транспортной системы</w:t>
            </w:r>
            <w:r>
              <w:rPr>
                <w:rFonts w:cs="Cambria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3780"/>
        <w:gridCol w:w="326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Сухогаевского сельского поселения,  администрация Сухогаевского сельского поселения Верхнехавского муниципального района </w:t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Актуализировать  муниципальную программу Сухогаевского сельского поселения Верхнехавского муниципального района Воронежской области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«</w:t>
            </w:r>
            <w:r>
              <w:rPr>
                <w:rFonts w:cs="Cambria"/>
                <w:color w:val="000000"/>
                <w:sz w:val="28"/>
                <w:szCs w:val="28"/>
              </w:rPr>
              <w:t>Экономическое развитие и инновационная экономика»,</w:t>
            </w:r>
            <w:r>
              <w:rPr>
                <w:rFonts w:eastAsia="Cambria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жденную постановлением администрации Сухогаевского сельского поселения №85 от 29.12.2015 г., 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 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ы Сухогаевск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Е.А.Земляннико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 w:val="28"/>
          <w:szCs w:val="28"/>
        </w:rPr>
        <w:t>Сухогаев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7.12.2018 № 32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ухогаевского сельского поселения «Развитие транспортной системы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Сухога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транспортной системы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6319"/>
      </w:tblGrid>
      <w:tr>
        <w:trPr>
          <w:trHeight w:val="2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транспортной системы »</w:t>
            </w:r>
          </w:p>
        </w:tc>
      </w:tr>
      <w:tr>
        <w:trPr>
          <w:trHeight w:val="3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ухога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/>
              <w:t>Исполнители муниципальной 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ухога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ухогаев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  и основные мероприят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программа 1. «Развитие дорожного хозяйства Сухогае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1.1.«Развитие сети автомобильных дорог общего пользован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uto" w:line="240" w:before="0" w:after="0"/>
              <w:ind w:left="0" w:firstLine="215"/>
              <w:contextualSpacing/>
              <w:jc w:val="both"/>
              <w:rPr>
                <w:color w:val="000000"/>
              </w:rPr>
            </w:pPr>
            <w:r>
              <w:rPr/>
              <w:t>Мероприятие 1.1.1. Мероприятия по развитию сети автомобильных дорог общего пользования Сухогаевского сельского поселения   (Закупка  товаров, работ и услуг для муниципальных нужд)</w:t>
            </w:r>
          </w:p>
        </w:tc>
      </w:tr>
      <w:tr>
        <w:trPr>
          <w:trHeight w:val="2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функционирования транспортной системы Сухогаевского сельского поселения, 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ети автомобильных дорог общего пользова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ериод реализации программы – 2015 – 2021 годы</w:t>
            </w:r>
          </w:p>
        </w:tc>
      </w:tr>
      <w:tr>
        <w:trPr>
          <w:trHeight w:val="2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 на 2015 – 2021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4057,2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270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6 год – 66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7 год – 601,4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8 год – 5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9 год – 611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 660,0тыс. рублей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686,0 тыс. рублей</w:t>
            </w:r>
          </w:p>
        </w:tc>
      </w:tr>
      <w:tr>
        <w:trPr>
          <w:trHeight w:val="84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муниципальной программы 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ая транспортная система, обеспечивающая стабильное развитие Сухогаев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52"/>
        <w:jc w:val="center"/>
        <w:rPr/>
      </w:pPr>
      <w:r>
        <w:rPr>
          <w:b/>
          <w:spacing w:val="-10"/>
        </w:rPr>
        <w:t xml:space="preserve">Общая характеристика текущего состояния </w:t>
      </w:r>
      <w:r>
        <w:rPr>
          <w:b/>
        </w:rPr>
        <w:t xml:space="preserve">транспортной системы Сухогае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жителям сельского поселения, водителям и пассажирам транспортных средств и пешеход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добство и комфортность передви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рость дви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пускная способ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безопасность дви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экономичность дви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лгове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тоимость содерж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/>
        <w:t>экологическая безопас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вышение комфорта и удобства поезд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целом улучшение дорожных условий приводит 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вышению спроса на услуги дорожного серви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вышению транспортной доступ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кращению числа дорожно-транспортных происшест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/>
        <w:t>В настоящее время протяженность автомобильных дорог общего пользования в Сухогаевском сельском поселении составляет 18,3 киломе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,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чти все автомобильные дороги общего пользования местного значения в Сухогаевском сельском поселении  не отвечают нормативным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улучшения показателей необходимо увеличение средств, выделяемых на приведение в нормативное состояние автомобильных дорог. Опережение темпов роста интенсивности движения на автомобильных дорогах по сравнению с увеличением протяженности и пропускной способности,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читывая вышеизложенное, в условиях ограниченных финансовых средств,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менение программно-целевого метода в развитии автомобильных дорог общего пользования на территории Сухогае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30"/>
        <w:jc w:val="center"/>
        <w:rPr/>
      </w:pPr>
      <w:r>
        <w:rPr>
          <w:b/>
          <w:bCs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</w:rPr>
        <w:t>Сведения о показателях (индикаторах) муниципальной программы «</w:t>
      </w:r>
      <w:r>
        <w:rPr/>
        <w:t>Развитие транспортной системы»  Сухогаевского сельского поселения на 2015-2021 годы</w:t>
      </w:r>
      <w:r>
        <w:rPr>
          <w:color w:val="000000"/>
        </w:rPr>
        <w:t>, подпрограмм муниципальной программы  и их значениях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Обоснование выделения подпрограммы муниципальной </w:t>
        <w:br/>
        <w:t>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стижение целей муниципальной программы и решение ее задач осуществляется в рамках подпрограммы «Развитие дорожного хозяйства Сухогаевского сельского поселения Верхнехавского муниципального района Воронежской области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основанность ее выделения в муниципальной 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Информация  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 реализации  программы предполагается привлечение средств дорожного фонда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асходы бюджета Сухогаевского сельского поселения на реализацию муниципальной программы утверждены в установленном порядке, информация о которых представлена в приложении № 3 к муниципальной программе. </w:t>
      </w:r>
    </w:p>
    <w:p>
      <w:pPr>
        <w:pStyle w:val="Normal"/>
        <w:spacing w:before="0" w:after="200"/>
        <w:ind w:firstLine="720"/>
        <w:contextualSpacing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200"/>
        <w:ind w:firstLine="720"/>
        <w:contextualSpacing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200"/>
        <w:ind w:firstLine="720"/>
        <w:contextualSpacing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200"/>
        <w:ind w:firstLine="720"/>
        <w:contextualSpacing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200"/>
        <w:ind w:firstLine="720"/>
        <w:contextualSpacing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200"/>
        <w:contextualSpacing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200"/>
        <w:ind w:firstLine="720"/>
        <w:contextualSpacing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</w:rPr>
        <w:t>Подпрограмма «Развитие дорожного хозяйства Сухогаевского сельского поселения Верхнехавского муниципального района Воронежской области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муниципальной программы Сухогаевского сельского поселения Верхнехавского муниципального района Воронежской области «Развитие транспортной системы»</w:t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ПАСПОРТ</w:t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  <w:t xml:space="preserve">подпрограммы «Развитие дорожного хозяйства Сухогаевского сельского поселения Верхнехавского муниципального района Воронежской области» 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contextualSpacing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5509"/>
      </w:tblGrid>
      <w:tr>
        <w:trPr>
          <w:trHeight w:val="2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дорожного хозяйства Сухогаев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36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ухогаевского сельского поселения</w:t>
            </w:r>
          </w:p>
        </w:tc>
      </w:tr>
      <w:tr>
        <w:trPr>
          <w:trHeight w:val="144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исполнитель подпрограммы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54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Сухогае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kern w:val="2"/>
              </w:rPr>
              <w:t>Основные мероприятия и мероприятия подпрограмм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«Развитие сети автомобильных дорог общего пользовани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autoSpaceDE w:val="false"/>
              <w:snapToGrid w:val="false"/>
              <w:spacing w:lineRule="auto" w:line="230" w:before="0" w:after="200"/>
              <w:rPr/>
            </w:pPr>
            <w:r>
              <w:rPr/>
              <w:t xml:space="preserve">Мероприятие 1.1.1. Мероприятия по развитию сети автомобильных дорог общего пользования Сухогаевского сельского поселения   (Закупка  товаров, работ и услуг для муниципальных нужд) </w:t>
            </w:r>
            <w:r>
              <w:rPr>
                <w:kern w:val="2"/>
              </w:rPr>
              <w:t>выполнения функций  муниципальными органами, казенными учреждениями)</w:t>
            </w:r>
          </w:p>
        </w:tc>
      </w:tr>
      <w:tr>
        <w:trPr>
          <w:trHeight w:val="120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76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единой дорожной сети круглогодичной доступности для населения Сухогаевского сельского поселения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2015 – 2021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 на 2015 – 2021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4057,2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270,9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6 год – 66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7 год – 601,4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8 год – 5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2019 год – 61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66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686,0 тыс. рублей</w:t>
            </w:r>
          </w:p>
        </w:tc>
      </w:tr>
      <w:tr>
        <w:trPr>
          <w:trHeight w:val="127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ая транспортная система, обеспечивающая стабильное развитие Сухогаев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Характеристика сферы реализации  подпрограммы «Развитие дорожного хозяйства Сухогаевского сельского поселения Верхнехавского муниципального района Воронежской области» муниципальной программы</w:t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В настоящее время протяженность автомобильных дорог общего пользования в Сухогаевском сельском поселении составляет 18,3 киломе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Почти все автомобильные дороги общего пользования местного значения в Сухогаевском сельском поселении  не отвечают нормативным требован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color w:val="000000"/>
        </w:rPr>
        <w:t>Доля дорог с твердым покрытием в Сухогаевском сельском поселении составляет всего 11 процентов от общей протяженности. К числу наиболее актуальных проблем дорожного комплекса Сухогаевского сельского поселения относятся следующи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тсутствие необходимого финансирования снизили объемы капитального ремонта, затраты на содержание автомобильных дорог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еречисленные проблемы автодорожного комплекса Сухогае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3. Цели, задачи и показатели (индикаторы), основные ожидаемые конеч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зультаты, сроки и этапы реализации подпрограммы «Развитие дорожного хозяйства Сухогаевского сельского поселения Верхнехавского муниципального района Воронежской области»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, а также других объектов транспортной инфраструктур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Информация по ресурсному обеспечению подпрограммы «Развитие дорожного хозяйства Сухогаевского сельского поселения Верхнехавского муниципального района Воронежской области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Финансирование мероприятий подпрограммы «Развитие дорожного хозяйства Сухогаевского сельского поселения Верхнехавского муниципального района Воронежской области» муниципальной программы осуществляется за счет средств дорож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Приложение 1</w:t>
      </w:r>
    </w:p>
    <w:tbl>
      <w:tblPr>
        <w:tblW w:w="10502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5534"/>
      </w:tblGrid>
      <w:tr>
        <w:trPr>
          <w:trHeight w:val="1044" w:hRule="atLeast"/>
        </w:trPr>
        <w:tc>
          <w:tcPr>
            <w:tcW w:w="10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Сухогаевского сельского поселения  Верхнехавского муниципального района "Развитие транспортной системы" на 2015-2021 годы.   </w:t>
            </w:r>
          </w:p>
        </w:tc>
      </w:tr>
      <w:tr>
        <w:trPr>
          <w:trHeight w:val="35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ухогаевского сельского поселения </w:t>
            </w:r>
          </w:p>
        </w:tc>
      </w:tr>
      <w:tr>
        <w:trPr>
          <w:trHeight w:val="33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ухогаевского сельского поселения </w:t>
            </w:r>
          </w:p>
        </w:tc>
      </w:tr>
      <w:tr>
        <w:trPr>
          <w:trHeight w:val="5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ухогаевского сельского поселения </w:t>
            </w:r>
          </w:p>
        </w:tc>
      </w:tr>
      <w:tr>
        <w:trPr>
          <w:trHeight w:val="2909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Подпрограмма 1. «Развитие дорожного хозяйства Сухогае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Основное мероприятие 1.1.«Развитие сети автомобильных дорог общего пользования»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1. Мероприятие 1.1.1. Мероприятия по развитию сети автомобильных дорог общего пользования Сухогаевского сельского поселения   (Закупка  товаров, работ и услуг для муниципальных нужд)</w:t>
            </w:r>
          </w:p>
        </w:tc>
      </w:tr>
      <w:tr>
        <w:trPr>
          <w:trHeight w:val="87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функционирования транспортной системы Сухогаевского сельского поселения,   повышение уровня безопасности движения.</w:t>
            </w:r>
          </w:p>
        </w:tc>
      </w:tr>
      <w:tr>
        <w:trPr>
          <w:trHeight w:val="71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 развития сети автомобильных дорог общего пользования;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учшение транспортного обслуживания населения</w:t>
            </w:r>
          </w:p>
        </w:tc>
      </w:tr>
      <w:tr>
        <w:trPr>
          <w:trHeight w:val="84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период реализации программы – 2015 – 2021 годы </w:t>
            </w:r>
          </w:p>
        </w:tc>
      </w:tr>
      <w:tr>
        <w:trPr>
          <w:trHeight w:val="170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5 г                                  270,9 тыс.руб.                                     2016 г                                  669,6тыс.руб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7 г                                  601,4 тыс.руб.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8 г                                  558,3 тыс. руб.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019 г                                  611,0 тыс.руб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                                  660,0 тыс. руб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                               686,0  тыс.руб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сего: </w:t>
            </w: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4057,2  тыс.руб.</w:t>
            </w:r>
          </w:p>
        </w:tc>
      </w:tr>
      <w:tr>
        <w:trPr>
          <w:trHeight w:val="64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ая транспортная система, обеспечивающая стабильное развитие Сухогае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0615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5535" cy="522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885" cy="429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6170" cy="359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5535" cy="504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style11"/>
    <w:qFormat/>
    <w:rPr/>
  </w:style>
  <w:style w:type="character" w:styleId="Fontstyle12">
    <w:name w:val="fontstyle12"/>
    <w:qFormat/>
    <w:rPr/>
  </w:style>
  <w:style w:type="character" w:styleId="Fontstyle14">
    <w:name w:val="fontstyle14"/>
    <w:qFormat/>
    <w:rPr/>
  </w:style>
  <w:style w:type="character" w:styleId="Fontstyle13">
    <w:name w:val="fontstyle13"/>
    <w:qFormat/>
    <w:rPr/>
  </w:style>
  <w:style w:type="character" w:styleId="Fontstyle15">
    <w:name w:val="fontstyle15"/>
    <w:qFormat/>
    <w:rPr/>
  </w:style>
  <w:style w:type="character" w:styleId="Style13">
    <w:name w:val="Нижний колонтитул Знак"/>
    <w:basedOn w:val="Style12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color w:val="000000"/>
      <w:kern w:val="2"/>
      <w:lang w:bidi="hi-IN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2:00Z</dcterms:created>
  <dc:creator>Саблин Виктор Васильевич</dc:creator>
  <dc:description/>
  <cp:keywords/>
  <dc:language>en-US</dc:language>
  <cp:lastModifiedBy>User</cp:lastModifiedBy>
  <cp:lastPrinted>2018-12-14T15:33:00Z</cp:lastPrinted>
  <dcterms:modified xsi:type="dcterms:W3CDTF">2018-12-27T13:50:00Z</dcterms:modified>
  <cp:revision>28</cp:revision>
  <dc:subject/>
  <dc:title/>
</cp:coreProperties>
</file>