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hanging="360"/>
        <w:jc w:val="center"/>
        <w:rPr/>
      </w:pPr>
      <w:r>
        <w:rPr>
          <w:b/>
          <w:sz w:val="28"/>
          <w:szCs w:val="28"/>
        </w:rPr>
        <w:t>АДМИНИСТРАЦИЯ СУХОГАЁВСКОГО СЕЛЬСКОГО ПОСЕЛЕНИЯ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>от  28 декабря  2024 г. № 123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с. Сухие Гаи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ухогаёвского сельского </w:t>
      </w:r>
    </w:p>
    <w:p>
      <w:pPr>
        <w:pStyle w:val="Normal"/>
        <w:rPr/>
      </w:pPr>
      <w:r>
        <w:rPr/>
        <w:t xml:space="preserve">поселения Верхнехавского муниципального </w:t>
      </w:r>
    </w:p>
    <w:p>
      <w:pPr>
        <w:pStyle w:val="Normal"/>
        <w:rPr/>
      </w:pPr>
      <w:r>
        <w:rPr/>
        <w:t xml:space="preserve">района №  90 от 30.12.2015г. «Об утверждении </w:t>
      </w:r>
    </w:p>
    <w:p>
      <w:pPr>
        <w:pStyle w:val="Normal"/>
        <w:rPr/>
      </w:pPr>
      <w:r>
        <w:rPr/>
        <w:t>муниципальной программы Сухогаёвск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кого поселения «Экономическое </w:t>
      </w:r>
    </w:p>
    <w:p>
      <w:pPr>
        <w:pStyle w:val="Normal"/>
        <w:rPr/>
      </w:pPr>
      <w:r>
        <w:rPr/>
        <w:t xml:space="preserve">развитие и инновационная экономика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>
          <w:rFonts w:eastAsia="Times New Roman" w:cs="Cambria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Cambria"/>
        </w:rPr>
        <w:t xml:space="preserve">В соответствии с Бюджетным кодексом Российской Федерации, </w:t>
      </w:r>
      <w:r>
        <w:rPr/>
        <w:t>постановлением Администрации Сухогаёвского сельского поселения Верхнехавского муниципального района Воронежской области от 29.12.2015 № 82 «Об утверждении  П</w:t>
      </w:r>
      <w:r>
        <w:rPr>
          <w:rFonts w:eastAsia="Times New Roman" w:cs="Cambria"/>
        </w:rPr>
        <w:t>орядка разработки, реализации и оценки эффективности муниципальных программ Сухогаёвского сельского  поселения Верхнехавского муниципального района Воронежской области</w:t>
      </w:r>
      <w:r>
        <w:rPr/>
        <w:t xml:space="preserve">» </w:t>
      </w:r>
      <w:r>
        <w:rPr>
          <w:color w:val="000000"/>
        </w:rPr>
        <w:t>(в редакции постановлений администрации Сухогаёвского сельского поселения от 01.12.2022 № 36, от 25.12.2023 № 63)</w:t>
      </w:r>
      <w:r>
        <w:rPr/>
        <w:t xml:space="preserve">», </w:t>
      </w:r>
    </w:p>
    <w:p>
      <w:pPr>
        <w:pStyle w:val="Normal"/>
        <w:rPr>
          <w:rFonts w:eastAsia="Times New Roman" w:cs="Cambria"/>
        </w:rPr>
      </w:pPr>
      <w:r>
        <w:rPr>
          <w:rFonts w:eastAsia="Times New Roman" w:cs="Cambria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142" w:hanging="0"/>
        <w:jc w:val="both"/>
        <w:rPr/>
      </w:pPr>
      <w:r>
        <w:rPr>
          <w:color w:val="FFFFFF"/>
        </w:rPr>
        <w:t>.</w:t>
      </w:r>
      <w:r>
        <w:rPr/>
        <w:t xml:space="preserve">В муниципальную программу Сухогаёвского сельского поселения «Экономическое развитие и инновационная экономика» </w:t>
      </w:r>
      <w:r>
        <w:rPr>
          <w:rFonts w:eastAsia="Times New Roman" w:cs="Times New Roman"/>
          <w:color w:val="000000"/>
        </w:rPr>
        <w:t xml:space="preserve">утвержденную постановлением администрации Сухогаёвского сельского поселения Верхнехавского муниципального района  №90 от 30.12.2015г. (в </w:t>
      </w:r>
      <w:r>
        <w:rPr/>
        <w:t xml:space="preserve">ред. пост. №20 от 28.05.2019г., №116 от 28.12.2019г, от 30.12.2020 г №36, от 30.12.2021г № 60, от 30.12.2022 № 47, № 72 от 29.12.2023) </w:t>
      </w:r>
      <w:r>
        <w:rPr>
          <w:rFonts w:eastAsia="Times New Roman" w:cs="Times New Roman"/>
          <w:color w:val="000000"/>
        </w:rPr>
        <w:t xml:space="preserve"> внести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/>
        </w:rPr>
        <w:t xml:space="preserve">Паспорт Муниципальной программы </w:t>
      </w:r>
      <w:r>
        <w:rPr>
          <w:rFonts w:cs="Times New Roman"/>
          <w:bCs/>
        </w:rPr>
        <w:t>Сухогаёвского</w:t>
      </w:r>
      <w:r>
        <w:rPr>
          <w:rFonts w:cs="Times New Roman"/>
        </w:rPr>
        <w:t xml:space="preserve"> сельского поселения «Экономическое развитие и инновационная экономика»</w:t>
      </w:r>
      <w:r>
        <w:rPr/>
        <w:t xml:space="preserve"> изложить в новой редакции согласно приложению №1 к данному постановлению.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21" w:hRule="atLeast"/>
        </w:trPr>
        <w:tc>
          <w:tcPr>
            <w:tcW w:w="98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 Разделе 4 третий абзац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«Объем ассигнований местного бюджета для реализации муниципальной программы в период с 2015 по 2027 год составляет     </w:t>
            </w:r>
            <w:r>
              <w:rPr>
                <w:spacing w:val="-4"/>
              </w:rPr>
              <w:t xml:space="preserve">23 591,3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у – 1549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у – 1534,3    тыс. рублей;</w:t>
            </w:r>
          </w:p>
          <w:p>
            <w:pPr>
              <w:pStyle w:val="Normal"/>
              <w:ind w:right="-81" w:hanging="0"/>
              <w:rPr/>
            </w:pPr>
            <w:r>
              <w:rPr/>
              <w:t>2017 году –  1573,9  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у – 1702,4 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у – 1757,0 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у –  1797,8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у – 1788,4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у – 2258,8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у - 2 336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у - 2 76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у - 2 87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у - 2 195,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7 году - 2 221,7 тыс. рублей»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Приложения №№2-6 к   муниципальной програм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«Экономическое развитие и инновационная экономика»</w:t>
            </w:r>
            <w:r>
              <w:rPr>
                <w:rFonts w:eastAsia="Times New Roman" w:cs="Times New Roman"/>
                <w:color w:val="000000"/>
              </w:rPr>
              <w:t xml:space="preserve"> изложить в новой редакции, согласно приложениям№№2-6 к данному постановлению.</w:t>
            </w:r>
          </w:p>
          <w:p>
            <w:pPr>
              <w:pStyle w:val="Style22"/>
              <w:numPr>
                <w:ilvl w:val="1"/>
                <w:numId w:val="2"/>
              </w:numPr>
              <w:spacing w:before="30" w:after="30"/>
              <w:ind w:left="0" w:hanging="0"/>
              <w:jc w:val="both"/>
              <w:rPr/>
            </w:pPr>
            <w:r>
              <w:rPr/>
              <w:t>В Подпрограмме «</w:t>
            </w:r>
            <w:r>
              <w:rPr>
                <w:color w:val="000000"/>
              </w:rPr>
              <w:t>Совершенствование муниципального управления»</w:t>
            </w:r>
            <w:r>
              <w:rPr/>
              <w:t xml:space="preserve"> </w:t>
              <w:br/>
              <w:t xml:space="preserve">муниципальной программы </w:t>
            </w:r>
            <w:r>
              <w:rPr>
                <w:rFonts w:eastAsia="Cambria"/>
              </w:rPr>
              <w:t>Сухогаёвского</w:t>
            </w:r>
            <w:r>
              <w:rPr/>
              <w:t xml:space="preserve"> сельского поселения </w:t>
            </w:r>
            <w:r>
              <w:rPr>
                <w:color w:val="000000"/>
              </w:rPr>
              <w:t>«Экономическое развитие и инновационная экономика</w:t>
            </w:r>
            <w:r>
              <w:rPr/>
              <w:t>» Паспорт  Подпрограммы «</w:t>
            </w:r>
            <w:r>
              <w:rPr>
                <w:color w:val="000000"/>
              </w:rPr>
              <w:t>Совершенствование муниципального управления</w:t>
            </w:r>
            <w:r>
              <w:rPr>
                <w:b/>
                <w:color w:val="000000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>изложить в новой редакции согласно приложению №7 к данному постановлению.</w:t>
            </w:r>
          </w:p>
        </w:tc>
      </w:tr>
      <w:tr>
        <w:trPr>
          <w:trHeight w:val="2552" w:hRule="atLeast"/>
        </w:trPr>
        <w:tc>
          <w:tcPr>
            <w:tcW w:w="98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В Пункте 3. Подпрограммы «</w:t>
            </w:r>
            <w:r>
              <w:rPr>
                <w:color w:val="000000"/>
              </w:rPr>
              <w:t>Совершенствование муниципального управления»</w:t>
            </w:r>
            <w:r>
              <w:rPr>
                <w:b/>
              </w:rPr>
              <w:t xml:space="preserve"> </w:t>
              <w:br/>
            </w:r>
            <w:r>
              <w:rPr>
                <w:rFonts w:cs="Times New Roman"/>
              </w:rPr>
              <w:t xml:space="preserve"> второй  абзац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-8"/>
              </w:rPr>
              <w:t>«</w:t>
            </w:r>
            <w:r>
              <w:rPr/>
              <w:t xml:space="preserve">Объем ассигнований местного бюджета для реализации муниципальной подпрограммы в период с 2015 по 2027 год составляет     </w:t>
            </w:r>
            <w:r>
              <w:rPr>
                <w:spacing w:val="-4"/>
              </w:rPr>
              <w:t xml:space="preserve">23 591,3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у – 1498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у – 1534,3  тыс. рублей;</w:t>
            </w:r>
          </w:p>
          <w:p>
            <w:pPr>
              <w:pStyle w:val="Normal"/>
              <w:ind w:right="-81" w:hanging="0"/>
              <w:rPr/>
            </w:pPr>
            <w:r>
              <w:rPr/>
              <w:t>2017 году –  1505,6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у – 1579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у – 1757,0 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у –  1797,8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у – 1788,4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у – 2258,8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у - 2 336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у - 2 76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у - 2 875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6 году - 2 195,4 тыс. рублей 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у - 2 221,7 тыс. рублей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лава Сухогаёвского</w:t>
      </w:r>
    </w:p>
    <w:p>
      <w:pPr>
        <w:pStyle w:val="Normal"/>
        <w:ind w:firstLine="540"/>
        <w:rPr/>
      </w:pPr>
      <w:r>
        <w:rPr/>
        <w:t>сельского поселения                              Т.К. Карагаш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Times New Roman" w:cs="Cambria"/>
                <w:color w:val="000000"/>
              </w:rPr>
            </w:pPr>
            <w:r>
              <w:rPr>
                <w:rFonts w:eastAsia="Times New Roman" w:cs="Cambria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2333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 xml:space="preserve">Муниципальная программа Сухогаёвского сельского поселения  Верхнехавского муниципального района "Экономическое развитие и инновационная экономика" на 2015-2027 годы.   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ухогаё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ухогаё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ухогаёвского сельского поселения </w:t>
            </w:r>
          </w:p>
        </w:tc>
      </w:tr>
      <w:tr>
        <w:trPr>
          <w:trHeight w:val="8192" w:hRule="atLeast"/>
        </w:trPr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«Совершенствование муниципального управления»</w:t>
              <w:br/>
              <w:t>Основное мероприятие1.1 Обеспечение деятельности главы администрации Сухогаёвского сельского поселения Верхнехавского муниципального района Воронежской области;</w:t>
              <w:br/>
              <w:t>Мероприятие 1.1.1.Расходы на обеспечение деятельности главы администрации Сухогаёвского сельского поселения Верхнехавского муниципального района Воронежской области(Расходы на выплаты персоналу в целях обеспечения выполнения функций муниципальными органами, казенными учреждениями);</w:t>
              <w:br/>
              <w:t>Основное мероприятие 1.2 Обеспечение деятельности органов местного самоуправления;</w:t>
              <w:br/>
              <w:t>Мероприятие 1.2.1 Расходы на обеспечение деятельности органов местного самоуправления(Расходы на выплаты персоналу в целях обеспечения выполнения функций муниципальными органами, казенными учреждениями;</w:t>
              <w:br/>
              <w:t>Мероприятие 1.2.2 Расходы на обеспечение деятельности органов местного самоуправления(Закупка товаров, работ и услуг для муниципальных нужд);</w:t>
              <w:br/>
              <w:t>Мероприятие 1.2.3 Расходы на обеспечение деятельности органов местного самоуправления(иные бюджетные ассигнования);</w:t>
              <w:br/>
              <w:t>Основное мероприятие1.3 Осуществление первичного воинского учета на территориях, где отсутствуют военные комиссариаты;</w:t>
              <w:br/>
              <w:t>Мероприятие 1.3.1 Расходы на осуществление воинского учета на территориях, где отсутствуют военные комиссариаты(Расходы на выплаты персоналу в целях обеспечения выполнения функций муниципальными органами, казенными учреждениями);</w:t>
              <w:br/>
              <w:t>Мероприятие 1.3.2 Расходы на осуществление воинского учета, где отсутствуют военные комиссариаты(Закупка товаров, работ и услуг для муниципальных нужд).</w:t>
            </w:r>
          </w:p>
        </w:tc>
      </w:tr>
      <w:tr>
        <w:trPr>
          <w:trHeight w:val="15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муниципального управления</w:t>
            </w:r>
          </w:p>
        </w:tc>
      </w:tr>
      <w:tr>
        <w:trPr>
          <w:trHeight w:val="21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вышение эффективности использования средств бюджета поселения; повышение результативности деятельности администрации поселения;улучшение материально- технической базы администрации поселения.</w:t>
            </w:r>
          </w:p>
        </w:tc>
      </w:tr>
      <w:tr>
        <w:trPr>
          <w:trHeight w:val="14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ля расходов бюджета Сухогаёвского сельского поселения, формируемых в рамках муниципальных программ Сухогаёвского сельского поселения;</w:t>
              <w:br/>
              <w:t xml:space="preserve"> доля муниципальных служащих, имеющих высшее профессиональное образовани</w:t>
            </w:r>
          </w:p>
        </w:tc>
      </w:tr>
      <w:tr>
        <w:trPr>
          <w:trHeight w:val="10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этапы реализации муниципальной программы не выделяются; </w:t>
              <w:br/>
              <w:t>период реализации программы – 2015 – 2027 годы</w:t>
            </w:r>
          </w:p>
        </w:tc>
      </w:tr>
      <w:tr>
        <w:trPr>
          <w:trHeight w:val="25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5 г                                  1549,6 тыс.руб.                                   2016 г                                  1534,3 тыс.руб                          2017 г                                  1573,9 тыс.руб.                           2018 г                                  1702,4 тыс.руб                           2019 г                                  1757,0 тыс.руб                           2020 г                                  1797,8 тысруб                              2021 г                                  1788,4 тыс.руб                       2022 г                                  </w:t>
            </w:r>
            <w:r>
              <w:rPr>
                <w:sz w:val="20"/>
                <w:szCs w:val="20"/>
              </w:rPr>
              <w:t>2258,8</w:t>
            </w:r>
            <w:r>
              <w:rPr/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тыс.руб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3 г                                  2 336,6 тыс.руб.                       2024 г                                  2 765,6 тыс.руб.                         2025 г                                  2 875,4 тыс.руб.                       2026 г.                                 2 195,4 тыс. руб.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 г                                  2 221,7 тыс.руб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Всего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23 591,3</w:t>
            </w:r>
            <w:r>
              <w:rPr>
                <w:spacing w:val="-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тыс.руб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вышение качества кадрового обеспечения органов местного самоуправления ; повышение эффективности использования средств бюджета Сухогаё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8210" cy="692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475855" cy="692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353550" cy="535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362315" cy="691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85260" cy="692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подпрограммы </w:t>
      </w:r>
      <w:r>
        <w:rPr>
          <w:b/>
          <w:color w:val="000000"/>
        </w:rPr>
        <w:t>«Совершенствование муниципального управления»</w:t>
      </w:r>
      <w:r>
        <w:rPr>
          <w:b/>
        </w:rPr>
        <w:t xml:space="preserve"> </w:t>
        <w:b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0118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именование под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«Совершенствование муниципального управления»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од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eastAsia="Cambria"/>
              </w:rPr>
              <w:t>Сухогае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муниципальной 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eastAsia="Cambria"/>
              </w:rPr>
              <w:t>Сухогае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сновные мероприятия под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1.1 Обеспечение деятельности главы администрации Сухогаевского сельского поселения Верхнехавского муниципального района Воронежской области;</w:t>
            </w:r>
          </w:p>
          <w:p>
            <w:pPr>
              <w:pStyle w:val="Style2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 1.1.1.Расходы на обеспечение деятельности главы администрации Сухогаевского сельского поселения Верхнехавского муниципального района Воронежской области(Расходы на выплаты персоналу в целях обеспечения выполнения функций муниципальными органами, казенными учреждениями);</w:t>
            </w:r>
          </w:p>
          <w:p>
            <w:pPr>
              <w:pStyle w:val="Style2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Обеспечение деятельности органов местного самоуправления;</w:t>
            </w:r>
          </w:p>
          <w:p>
            <w:pPr>
              <w:pStyle w:val="Style2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 1.2.1 Расходы на обеспечение деятельности органов местного самоуправления(Расходы на выплаты персоналу в целях обеспечения выполнения функций муниципальными органами, казенными учреждениями;</w:t>
            </w:r>
          </w:p>
          <w:p>
            <w:pPr>
              <w:pStyle w:val="Style2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 1.2.2 Расходы на обеспечение деятельности органов местного самоуправления(Закупка товаров, работ и услуг для муниципальных нужд);</w:t>
            </w:r>
          </w:p>
          <w:p>
            <w:pPr>
              <w:pStyle w:val="Style2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 1.2.3 Расходы на обеспечение деятельности органов местного самоуправления(иные бюджетные ассигнования);</w:t>
            </w:r>
          </w:p>
          <w:p>
            <w:pPr>
              <w:pStyle w:val="Style2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1.3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Style2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 1.3.1 Расходы на осуществление воинского учета на территориях, где отсутствуют военные комиссариаты(Расходы на выплаты персоналу в целях обеспечения выполнения функций муниципальными органами, казенными учреждениями)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Мероприятие 1.3.2 Расходы на осуществление воинского учета, где отсутствуют военные комиссариаты (Закупка товаров, работ и услуг для муниципальных нужд)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Цели под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Повышение эффективности муниципального управления.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средств бюджета поселения;</w:t>
            </w:r>
          </w:p>
          <w:p>
            <w:pPr>
              <w:pStyle w:val="Style22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- повышение результативности деятельности администрац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>- улучшение материально- технической базы администрации поселения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Целевые индикато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каза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од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оля расходов бюджета Сухогаевского сельского поселения, формируемых в рамках муниципальных программ Сухогаевского сельского поселе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4A5562"/>
              </w:rPr>
              <w:t>- доля муниципальных служащих, имеющих высшее профессиональное образование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од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срок реализации подпрограммы – 2015 – 2027 год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общий объем ассигнований из местного бюджета необходимый для финансирования муниципальной программы в период 2015 – </w:t>
            </w:r>
            <w:r>
              <w:rPr>
                <w:spacing w:val="-4"/>
              </w:rPr>
              <w:t>2027 годов   23 591,3 тыс.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5 год - 1549,6 тыс.руб.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6 год - 1534,3 тыс.руб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7 год – 1573,9 тыс.руб.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8 год - 1702,4 тыс.руб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9 год - 1757,0 тыс.руб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0 год - 1797,8 тысруб                             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788,4  тыс. руб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-  2 258,8 тыс.руб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-  2 336,6 тыс.руб.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-  2 765,6 тыс.руб.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2 875,4 тыс.руб.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 2 195,4 тыс.ру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 - 2 221,7 тыс.руб»</w:t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од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повышение качества кадрового обеспечения органов местного самоуправления</w:t>
            </w:r>
            <w:r>
              <w:rPr>
                <w:color w:val="000000"/>
              </w:rPr>
              <w:t>; повышение эффективности использования средств бюджета Сухогаевского сельского поселения</w:t>
            </w:r>
            <w:r>
              <w:rPr/>
              <w:t xml:space="preserve"> </w:t>
            </w:r>
          </w:p>
        </w:tc>
      </w:tr>
    </w:tbl>
    <w:p>
      <w:pPr>
        <w:pStyle w:val="Style22"/>
        <w:spacing w:lineRule="atLeast" w:line="27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89" w:gutter="0" w:header="0" w:top="426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52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Name</cp:lastModifiedBy>
  <cp:lastPrinted>2018-01-09T17:53:00Z</cp:lastPrinted>
  <dcterms:modified xsi:type="dcterms:W3CDTF">2024-12-28T09:58:00Z</dcterms:modified>
  <cp:revision>5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