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ГАЕВСКОГО СЕЛЬСКОГО ПОСЕЛЕНИЯ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от  28 декабря  2024 г. № 121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с. Сухие Гаи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ухогаевского сельского </w:t>
      </w:r>
    </w:p>
    <w:p>
      <w:pPr>
        <w:pStyle w:val="Normal"/>
        <w:rPr/>
      </w:pPr>
      <w:r>
        <w:rPr/>
        <w:t xml:space="preserve">поселения Верхнехавского муниципального </w:t>
      </w:r>
    </w:p>
    <w:p>
      <w:pPr>
        <w:pStyle w:val="Normal"/>
        <w:ind w:right="3542" w:hanging="0"/>
        <w:rPr/>
      </w:pPr>
      <w:r>
        <w:rPr/>
        <w:t xml:space="preserve">района №86 от 29.12.2015г. «Об утверждении </w:t>
      </w:r>
    </w:p>
    <w:p>
      <w:pPr>
        <w:pStyle w:val="Normal"/>
        <w:ind w:right="3542" w:hanging="0"/>
        <w:rPr/>
      </w:pPr>
      <w:r>
        <w:rPr/>
        <w:t xml:space="preserve">муниципальной программы Сухогаевского </w:t>
      </w:r>
    </w:p>
    <w:p>
      <w:pPr>
        <w:pStyle w:val="Normal"/>
        <w:ind w:right="3542" w:hanging="0"/>
        <w:rPr/>
      </w:pPr>
      <w:r>
        <w:rPr/>
        <w:t xml:space="preserve">сельского поселения «Энергоэффективность </w:t>
      </w:r>
    </w:p>
    <w:p>
      <w:pPr>
        <w:pStyle w:val="Normal"/>
        <w:ind w:right="3542" w:hanging="0"/>
        <w:rPr/>
      </w:pPr>
      <w:r>
        <w:rPr/>
        <w:t>и развитие энергетики»</w:t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eastAsia="Times New Roman" w:cs="Cambria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Cambria"/>
        </w:rPr>
        <w:t xml:space="preserve">В соответствии с Бюджетным кодексом Российской Федерации, </w:t>
      </w:r>
      <w:r>
        <w:rPr/>
        <w:t>постановлением Администрации Сухогаевского сельского поселения Верхнехавского муниципального района Воронежской области от 29.12.2015 № 82 «Об утверждении  П</w:t>
      </w:r>
      <w:r>
        <w:rPr>
          <w:rFonts w:eastAsia="Times New Roman" w:cs="Cambria"/>
        </w:rPr>
        <w:t>орядка разработки, реализации и оценки эффективности муниципальных программ Сухогаевского сельского  поселения Верхнехавского муниципального района Воронежской области</w:t>
      </w:r>
      <w:r>
        <w:rPr/>
        <w:t xml:space="preserve">», </w:t>
      </w:r>
    </w:p>
    <w:p>
      <w:pPr>
        <w:pStyle w:val="Normal"/>
        <w:rPr>
          <w:rFonts w:eastAsia="Times New Roman" w:cs="Cambria"/>
        </w:rPr>
      </w:pPr>
      <w:r>
        <w:rPr>
          <w:rFonts w:eastAsia="Times New Roman" w:cs="Cambria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color w:val="FFFFFF"/>
        </w:rPr>
        <w:t>.1.</w:t>
      </w:r>
      <w:r>
        <w:rPr>
          <w:rFonts w:cs="Times New Roman"/>
        </w:rPr>
        <w:t>1. В муниципальную программу Сухогаевского сельского поселения</w:t>
      </w:r>
      <w:r>
        <w:rPr/>
        <w:t xml:space="preserve"> </w:t>
      </w:r>
      <w:r>
        <w:rPr>
          <w:rFonts w:cs="Times New Roman"/>
        </w:rPr>
        <w:t xml:space="preserve"> «Энергоэффективность и развитие энергетики», </w:t>
      </w:r>
      <w:r>
        <w:rPr>
          <w:rFonts w:eastAsia="Times New Roman" w:cs="Times New Roman"/>
          <w:color w:val="000000"/>
        </w:rPr>
        <w:t xml:space="preserve">утвержденную постановлением администрации Сухогаевского сельского поселения Верхнехавского муниципального района  №86 от 29.12.2015г. </w:t>
      </w:r>
      <w:r>
        <w:rPr/>
        <w:t xml:space="preserve">(в ред. пост. № 25 от 28.05.2019г., №114 от 28.12.2019г, от 30.12.2020 г №34, №58 от 30.12.2021, №45 от 30.12.2022, № 70 от 29.12.2023) </w:t>
      </w:r>
      <w:r>
        <w:rPr>
          <w:rFonts w:eastAsia="Times New Roman" w:cs="Times New Roman"/>
          <w:color w:val="000000"/>
        </w:rPr>
        <w:t>внести следующие изменения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/>
        </w:rPr>
        <w:t xml:space="preserve">Паспорт  Муниципальной программы </w:t>
      </w:r>
      <w:r>
        <w:rPr>
          <w:rFonts w:cs="Times New Roman"/>
          <w:bCs/>
        </w:rPr>
        <w:t>Сухогаевского</w:t>
      </w:r>
      <w:r>
        <w:rPr>
          <w:rFonts w:cs="Times New Roman"/>
        </w:rPr>
        <w:t xml:space="preserve"> сельского поселения «Энергоэффективность и развитие энергетики»</w:t>
      </w:r>
      <w:r>
        <w:rPr/>
        <w:t xml:space="preserve"> изложить в новой редакции согласно приложению №1 к данному постановлению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1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Приложения №№2-6 к   муниципальной програм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«Энергоэффективность и развитие энергетики»</w:t>
            </w:r>
            <w:r>
              <w:rPr>
                <w:rFonts w:eastAsia="Times New Roman" w:cs="Times New Roman"/>
                <w:color w:val="000000"/>
              </w:rPr>
              <w:t xml:space="preserve"> изложить в новой редакции, согласно приложениям№№2-6 к данному постановлению.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-29" w:hanging="0"/>
              <w:jc w:val="both"/>
              <w:rPr/>
            </w:pPr>
            <w:r>
              <w:rPr>
                <w:color w:val="000000"/>
              </w:rPr>
              <w:t xml:space="preserve">В подпрограмме </w:t>
            </w:r>
            <w:r>
              <w:rPr>
                <w:b/>
              </w:rPr>
              <w:t>«</w:t>
            </w:r>
            <w:r>
              <w:rPr/>
              <w:t xml:space="preserve">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5-2026 годы» муниципальной программы Сухогаевского сельского поселения «Энергоэффективность и развитие энергетики» </w:t>
            </w:r>
            <w:r>
              <w:rPr>
                <w:color w:val="000000"/>
              </w:rPr>
              <w:t>паспорт Подпрограммы «</w:t>
            </w:r>
            <w:r>
              <w:rPr/>
              <w:t>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5-2026 годы</w:t>
            </w:r>
            <w:r>
              <w:rPr>
                <w:color w:val="000000"/>
              </w:rPr>
              <w:t xml:space="preserve">»  </w:t>
            </w:r>
            <w:r>
              <w:rPr>
                <w:rFonts w:cs="Times New Roman"/>
              </w:rPr>
              <w:t>изложить в новой редакции согласно приложению №7 к данному постановлению.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хогаевского</w:t>
      </w:r>
    </w:p>
    <w:p>
      <w:pPr>
        <w:pStyle w:val="Normal"/>
        <w:rPr/>
      </w:pPr>
      <w:r>
        <w:rPr/>
        <w:t>сельского поселения                              Т.К. Карагаш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ая программа Сухогаевского сельского поселения  Верхнехавского муниципального района "Энергоэффективность и развитие энергетики"" на 2015-2027 годы.  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3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программа 1. «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5-2027 годы»</w:t>
              <w:br/>
              <w:t>Основное мероприятие 1.1.«Энергосбережение и повышение энергетической эффективности в системе наружного освещения»</w:t>
              <w:br/>
              <w:t>Мероприятие 1.1.1. Расходы бюджета Сухогаевского сельского поселения Верхнехавского муниципального района (Закупка  товаров, работ и услуг для муниципальных нужд)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лучшение качества жизни населения  за счет перехода экономики поселения, бюджетной и коммунальной сфер на энергосберегающий путь развития и рационального использования ресурсов</w:t>
              <w:br/>
              <w:t xml:space="preserve">      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технических мероприятий, направленных на снижение энергозатрат и повышение энергоэффективности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нергоемкость валового продукта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этапы реализации муниципальной программы не выделяются; </w:t>
              <w:br/>
              <w:t xml:space="preserve">период реализации программы – 2015 – 2027 годы </w:t>
            </w:r>
          </w:p>
        </w:tc>
      </w:tr>
      <w:tr>
        <w:trPr>
          <w:trHeight w:val="26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5 г                                  72,2тыс.руб.                                  2016 г                                  71,9 тыс.руб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7 г                                  69,0 тыс.руб.                           2018 г                                  202,3 тыс.руб                           2019 г                                  359,3 тыс.руб                           2020 г                                  67,0 тыс.руб                              2021 г                                  83,5 тыс.руб.                           2022 г                                  117,9 тыс. руб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3 г                                  134,7 тыс. руб.                          2024 г                                  146,9 тыс. руб. 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6- соб.ср., 23,3- обл.б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5 г.                                 143,3 тыс.руб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03,7- соб.ср., 39,3- обл.б.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6 г.                                  39,3 тыс.руб.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 г.                                  39,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Всего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 546,3 тыс.руб</w:t>
            </w:r>
          </w:p>
        </w:tc>
      </w:tr>
      <w:tr>
        <w:trPr>
          <w:trHeight w:val="17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кращение расходов тепловой и электрической энергии в муниципальных учреждениях;</w:t>
              <w:br/>
              <w:t>Экономия электрической энергии в системах наружного освещения;</w:t>
              <w:br/>
              <w:t>Повышение заинтересованности в энергосбережении</w:t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89770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89770" cy="512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53550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94850" cy="389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67270" cy="674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contextualSpacing/>
        <w:jc w:val="center"/>
        <w:rPr/>
      </w:pPr>
      <w:r>
        <w:rPr/>
        <w:t>подпрограммы</w:t>
      </w:r>
      <w:r>
        <w:rPr>
          <w:b/>
        </w:rPr>
        <w:t xml:space="preserve"> «</w:t>
      </w:r>
      <w:r>
        <w:rPr/>
        <w:t>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5-2027 годы</w:t>
      </w:r>
      <w:r>
        <w:rPr>
          <w:b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731"/>
      </w:tblGrid>
      <w:tr>
        <w:trPr>
          <w:trHeight w:val="14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/>
              <w:t>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5-2027 годы</w:t>
            </w:r>
          </w:p>
        </w:tc>
      </w:tr>
      <w:tr>
        <w:trPr>
          <w:trHeight w:val="14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/>
              <w:t xml:space="preserve">Администрация Сухогаевского сельского поселения, </w:t>
            </w:r>
          </w:p>
        </w:tc>
      </w:tr>
      <w:tr>
        <w:trPr>
          <w:trHeight w:val="11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Соисполнители подпрограмм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/>
              <w:t>отсутствуют</w:t>
            </w:r>
          </w:p>
        </w:tc>
      </w:tr>
      <w:tr>
        <w:trPr>
          <w:trHeight w:val="14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</w:rPr>
            </w:pPr>
            <w:r>
              <w:rPr/>
              <w:t>Участники подпрограмм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color w:val="000000"/>
              </w:rPr>
              <w:t>Администрация Сухогаевского сельского поселения</w:t>
            </w:r>
          </w:p>
        </w:tc>
      </w:tr>
      <w:tr>
        <w:trPr>
          <w:trHeight w:val="18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Основные мероприятия и мероприятия под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2"/>
              </w:rPr>
            </w:pPr>
            <w:r>
              <w:rPr/>
              <w:t>Основное мероприятие 1.1.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/>
              <w:t>Мероприятие 1.1.1. Расходы бюджета Сухогаевского сельского поселения Верхнехавского муниципального района (Закупка  товаров, работ и услуг для муниципальных нужд)</w:t>
            </w:r>
          </w:p>
        </w:tc>
      </w:tr>
      <w:tr>
        <w:trPr>
          <w:trHeight w:val="16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</w:rPr>
            </w:pPr>
            <w:r>
              <w:rPr/>
              <w:t>Цели  подпрограммы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/>
              <w:t>Улучшение качества жизни населения  за счет перехода экономики поселения, бюджетной и коммунальной сфер на энергосберегающий путь развития и рационального использования ресурс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 w:before="45" w:after="0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>
          <w:trHeight w:val="14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</w:rPr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45" w:after="0"/>
              <w:rPr>
                <w:kern w:val="2"/>
              </w:rPr>
            </w:pPr>
            <w:r>
              <w:rPr/>
              <w:t>Экономия в системе наружного  освещения</w:t>
            </w:r>
          </w:p>
        </w:tc>
      </w:tr>
      <w:tr>
        <w:trPr>
          <w:trHeight w:val="14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</w:rPr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/>
              <w:t>2015 – 2027 годы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тапы реализации подпрограммы муниципальной программы не выделяются </w:t>
            </w:r>
          </w:p>
        </w:tc>
      </w:tr>
      <w:tr>
        <w:trPr>
          <w:trHeight w:val="14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</w:rPr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общий объем финансирования муниципальной программы  на 2015 – 2027 годы составляет 546,3 тыс. рублей, в том числ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5 г                                  72,2тыс.руб.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6 г                                  71,9 тыс.руб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7 г                                  69,0 тыс.руб.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8 г                                  202,3 тыс.руб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9 г                                  359,3 тыс.руб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0 г                                  67,0 тыс.руб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1 г                                  83,5 тыс.руб.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2 г                                  117,9 тыс. руб.                                                                                                            2023 г                                  134,7 тыс. руб.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4 г                                  146,9 тыс. руб. : 123,6- соб.ср., 23,3- обл.б.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5 г.                                 143,0 тыс.руб. : 103,7- соб.ср., 39,3- обл.б.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 г.                                  39,3 тыс.руб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 г.                                  39,3 тыс.руб.</w:t>
            </w:r>
          </w:p>
        </w:tc>
      </w:tr>
      <w:tr>
        <w:trPr>
          <w:trHeight w:val="14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sz w:val="22"/>
                <w:szCs w:val="22"/>
              </w:rPr>
              <w:t>Повышение заинтересованности в энергосбережен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89" w:gutter="0" w:header="0" w:top="709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52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1:00Z</dcterms:created>
  <dc:creator>User</dc:creator>
  <dc:description/>
  <cp:keywords/>
  <dc:language>en-US</dc:language>
  <cp:lastModifiedBy>Name</cp:lastModifiedBy>
  <cp:lastPrinted>2019-12-29T15:42:00Z</cp:lastPrinted>
  <dcterms:modified xsi:type="dcterms:W3CDTF">2024-12-28T09:50:00Z</dcterms:modified>
  <cp:revision>2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